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ELLE MANI DEL PADRE</w:t>
      </w:r>
    </w:p>
    <w:p>
      <w:pPr>
        <w:pStyle w:val="Normal"/>
        <w:bidi w:val="0"/>
        <w:ind w:right="-2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ima di tutto iniziamo a conoscerci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Prima di ascoltare la Parola di Dio chiediamo l'aiuto di chi l'ha ascoltata in modo perfetto, sapete dirmi chi è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Ascoltiamo quindi la storia di un uomo, un uomo come tanti, che forse già conoscete, Abramo: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-</w:t>
        <w:tab/>
        <w:t>Il Signore parlò ad Abram: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-  "Vattene dal tuo paese, dalla tua patria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dalla casa di tuo padr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verso il paese che Io ti indicherò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Farò di te un grande popolo 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ti benedirò, renderò grande il tuo nom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diventerai una benedizione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3-  Allora Abram partì come gli aveva ordinato il Signore, e con </w:t>
        <w:tab/>
        <w:tab/>
        <w:t xml:space="preserve">lui partì Lot. Abram aveva 75 anni quando lasciò il suo      </w:t>
        <w:tab/>
        <w:t xml:space="preserve">  </w:t>
        <w:tab/>
        <w:t>paese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...Abram attraversò il paese fino alla località di Sichem, </w:t>
        <w:tab/>
        <w:tab/>
        <w:tab/>
        <w:t>presso la Quercia di More, nel paese si trovavano allora i</w:t>
        <w:tab/>
        <w:tab/>
        <w:tab/>
        <w:t>Cananei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-  Il Signore apparve ad Abram e gli diss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-  "Alla tua discendenza io darò questo paese"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3-  Allora Abram costruì in quel luogo un altare al Signore ch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gli era apparso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 xml:space="preserve">(Gen 12,1-2.4.6-7) 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Di Abramo parla anche il tuo catechismo a pag. 11, prova ad aprirlo.......   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 Ed ora rispondiamo a queste domande, che ci spiegano un pò cosa è la vocazione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)  Chi è il "soggetto" del racconto? E' forse Abramo? Sono i suoi figli? E' Dio? O è sua moglie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)  Perchè Dio chiama Abramo? Per farli del bene? O per fargli del male? Perchè è il suo padrone? O perchè è suo amico? O non è forse suo nemico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3)  Perchè Abramo dice di sì a Dio? Ha forse paura di lui? Ha forse da guadagnarci qualche cosa? Sente di potersi fidare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4)  Chi ci guadagna dal fatto che Abramo dica di sì? La sua famiglia? O solo lui? O tutto il mondo di allora? O anche noi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5) Cosa significa l'altare, sul quale Abramo fà un sacrificio di animali? Restituire qualcosa a Dio? Ringraziarlo perchè lo ha chiamato e benedetto? Dargli una offerta o un cibo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Mettiamo dunque tutto quello che abbiamo detto nelle mani di Dio, Padre di tutti. PADRE NOSTRO....</w:t>
      </w:r>
    </w:p>
    <w:p>
      <w:pPr>
        <w:pStyle w:val="Normal"/>
        <w:numPr>
          <w:ilvl w:val="0"/>
          <w:numId w:val="0"/>
        </w:numPr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ELLE MANI DEL PADRE</w:t>
      </w:r>
    </w:p>
    <w:p>
      <w:pPr>
        <w:pStyle w:val="Normal"/>
        <w:bidi w:val="0"/>
        <w:ind w:right="-2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ima di tutto inziamo a conoscerci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&gt;PRESENTO BREVEMENTE L'ESPERIENZA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Prima di ascoltare la Parola di Dio chiediamo l'aiuto di chi l'ha ascoltata in modo perfetto, sapete dirmi chi è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&gt;PREGHIERA A MARIA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Ascoltiamo quindi la storia di un uomo, un uomo come tanti, che forse già conoscete, Abramo: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-</w:t>
        <w:tab/>
        <w:t>Il Signore parlò ad Abram: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-  "Vattene dal tuo paese, dalla tua patria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dalla casa di tuo padr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verso il paese che Io ti indicherò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Farò di te un grande popolo 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ti benedirò, renderò grande il tuo nom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diventerai una benedizione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3-  Allora Abram partì come gli aveva ordinato il Signore, e con </w:t>
        <w:tab/>
        <w:tab/>
        <w:t xml:space="preserve">lui partì Lot. Abram aveva 75 anni quando lasciò il suo      </w:t>
        <w:tab/>
        <w:t xml:space="preserve">  </w:t>
        <w:tab/>
        <w:t>paese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...Abram attraversò il paese fino alla località di Sichem, </w:t>
        <w:tab/>
        <w:tab/>
        <w:tab/>
        <w:t>presso la Quercia di More, nel paese si trovavano allora i</w:t>
        <w:tab/>
        <w:tab/>
        <w:tab/>
        <w:t>Cananei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-  Il Signore apparve ad Abram e gli diss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-  "Alla tua discendenza io darò questo paese"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3-  Allora Abram costruì in quel luogo un altare al Signore ch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gli era apparso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 xml:space="preserve">(Gen 12,1-2.4.6-7) 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Di Abramo parla anche il tuo catechismo a pag. 11, prova ad aprirlo.......   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 Ed ora rispondiamo a queste domande, che ci spiegano un pò cosa è la vocazione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)  Chi è il "soggetto" del racconto? E' forse Abramo? Sono i suoi figli? E' Dio? O è sua moglie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SOGGETTO E' DIO   5p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)  Perchè Dio chiama Abramo? Per farli del bene? O per fargli del male? Perchè è il suo padrone? O perchè è suo amico? O non è forse suo nemico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PERCHE' E' SUO AMICO   5p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3)  Perchè Abramo dice di sì a Dio? Ha forse paura di lui? Ha forse da guadagnarci qualche cosa? Sente di potersi fidare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ABRAMO SI FIDA DI DIO   5p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4)  Chi ci guadagna dal fatto che Abramo dica di sì? La sua famiglia? O solo lui? O tutto il mondo di allora? O anche noi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TUTTI, NOI COMPRESI    5p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5) Cosa significa l'altare, sul quale Abramo fà un sacrificio di animali? Restituire qualcosa a Dio? Ringraziarlo perchè lo ha chiamato e benedetto? Dargli una offerta o un cibo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SEGNO DI GRATITUDINE   10p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&gt;SPAZIO PER DOMANDE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>Mettiamo dunque tutto quello che abbiamo detto nelle mani di Dio, Padre di tutti. PADRE NOSTRO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128" w:right="1128" w:gutter="0" w:header="720" w:top="1416" w:footer="720" w:bottom="11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  <w:tab/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  <w:tab/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-2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