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decalo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parlare del codice dell'alleanza dobbiamo fare riferimento a libro in cui esso si trova: l'Esodo, il testo; che descrive l'azione di Dio per il suo popolo: un Dio che ascolta la sofferenza dei suoi figli e che decide di intervenire( Es. 3) inviando il suo messaggero - Mosé. ma perché Dio decide di intervenire? Bisogna andare ai primi capitoli del Libro della Genesi e scoprire che con Abramo Dio ha stipulato un patto, un'alleanza che ora nell'Esodo si trasforma in azione liberatrice di Dio verso il suo popolo. E' in questa logica che possiamo capire ed interpretare il decalogo. Non è semplicemente un codice morale, ma se vi é una richiesta é perché Dio é fedele al suo patto, é perché l'uomo é chiamato a rispondere alla chiamata di Dio per diventare il suo popolo. Riscopriamo dunque tutta la tematica della liberazione- dalla schiavitù alla libertà della terra promessa- non é soltanto il decalogo ma tutto il codice dell'alleanza che impegna il popol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o poi si riscontra nella formulazione con la quale il decalogo si rivolge la popolo, il "Tu" che certamente indica la personalità del popolo ma nel contempo indica anche la responsabilità personale che si realizza per noi oggi nella nuova ed eterna alleanza che Gesù consacra nella offerta del suo corpo e del suo sangue. Il "Tu" indica anche l'attualità di questo comando, vale a dire oggi si realizza la fedeltà del popolo ed in esso di ogni persona che e accetta questa rivelazione. Inoltre questa fedeltà è alla base della vita di relazione tra gli uomini alla luce dell'unica fede che viene condivisa; durante l'esilio la fedeltà alla Legge di Dio sarà poi la poi la nota identificante del popolo che non si perderà in mezzo ad altri idoli ma continuerà ad essere fedele all'unica Signore. Questo poi giustifica una lettura unitaria del decalogo creando interdipendenza tra i vari comandamenti. Certamente non é sufficiente una osservanza dei dieci comandamenti, sarebbe veramente riduttivo, ma si tratta di una pista sulla quale l'uomo deve orientare il suo impegno, la sua appartenenza a Dio. Questo stile sarà poi esplicitato ulteriormente nella nuova legge che Gesù rivelerà con la sua missione terrena che troviamo in Mt. 6.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possiamo anche sottolineare anche un altro aspetto: il popolo é chiamato alla fedeltà se vuole essere un popolo libero per consacrarsi al servizio del Signore, la libertà coincide quindi con la fedeltà al Signore:non vi sono quindi vie di mezzo/ o si appartiene al Signore e si é di conseguenza liberi oppure si é schiavi del peccato( pensiamo all'episodio del giovane ricco di Mt.16-23). Ma questa libertà é sempre esposta la rischio della fragilità dell'uomo ed per questo che il Signore dona la suo popolo un codice che lo aiuti in questa fedeltà. Gli Ebrei come noi potevano seguire altri dei( I° e II° comandamento); potevano mettere il Signore al secondo posto( III° e IV°). Questo poi determinava nella logica del peccato il deterioramento dei rapporti sociali che valgono nella misura in cui sono risposta all'amore di Dio( V°/ IX°) per poi arrivare alla cupidigia che distoglie l'uomo dalla fedeltà( X°).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questo la formulazione dei comandamenti é una formulazione negativa cioè una espressione che lascia tante altre possibilità di azione e soprattutto esprime un carattere preciso. Inoltre pensiamo anche al compimento che Gesù é venuto a portare ed in particolare al discorso di Mt. 5-7 e 10 in cui Gesù usa per due volte il "Non f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oltre i comandamenti si riferiscono alle azioni che sono sempre delle liberazioni, opposizioni agli ostacoli che impediscono di essere fedeli fino in fondo a quello che il Signore chiede al suo popolo. La legge nella sua essenza profonda é un consenso all'alleanza, alla legge che genera alla libertà dei figli di Dio. In questo il popolo si può allontanare dalla terra dell'Egitto che indica la schiavitù la dipendenza e per noi questo significa la libertà dal peccato per essere in  Gesù liberi figli di Di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siamo a questo punto leggere alcuni paragrafi del CCC riguardanti i dieci comandame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2052 la domanda riguarda la salvezza eter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2055 Gesù riprende i Dieci Comandamenti ma li interpreta alla luce del comandamento della Carità.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2057 il contesto é quello dell'Esodo, l'azione liberatrice di Dio per il suo popolo e indicano la condizione della vita libera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2060 Tutto si concentra nell'alleanza tra Dio e il suo popo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 2062 L'impegno morale é la risposta dell'uom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 2063 Il dialogo interpersonale " Io e Tu"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2067 La struttura dei Dieci Comandamenti nella tradizione della Chiesa e del suo magiste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2069 Unità del Decalogo per cui non vi é un prima e un dopo ma un tutto uni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2070 La legge naturale che l'uomo segue nella sua coscienza trova la pienezza della Rivelazione nel Decalo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2072 Il cristiano é chiamato alla obbligazione della leg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2074 Cristo compimento della legge.</w:t>
      </w:r>
    </w:p>
    <w:p>
      <w:pPr>
        <w:sectPr>
          <w:type w:val="nextPage"/>
          <w:pgSz w:w="11880" w:h="16800"/>
          <w:pgMar w:left="1701" w:right="2268" w:gutter="0" w:header="0" w:top="1134" w:footer="0" w:bottom="1134"/>
          <w:pgNumType w:fmt="decimal"/>
          <w:formProt w:val="false"/>
          <w:textDirection w:val="lrTb"/>
        </w:sect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iamo ora ad analizzare il contenuto di quanto abbiamo detto la volta scorsa circa il Decalogo che suggella l'alleanza tra Dio e l'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ssiamo dividere i dieci comandamenti in tre gruppi: i primo tre( rapporto con Dio); il IV° e il V°( rapporto con il tempo); e gli ultimi cinque( il rapporto con gli uomini). Alla fine ci accorgiamo che i comandamenti sono 11 ma scegliamo questa strada per approfondire meglio il messaggio che é inserito in essi. Se andiamo a vedere il CCC troviamo che la citazione dell'Esodo viene sempre accompagnata da una citazione del NT che completa la visione del Decalogo; penso che questo sia veramente indispensabile se non vogliamo cadere nel pericolo di interpretare il Decalogo come una sorta di regolamento e non invece come l'espressione della bontà con la quale Dio indica la via della santità all'uomo. D'altronde Torah in ebraico significa mostrare indicare e questa funzione della legge é stata compiuta definitivamente in Gesù; proviamo a rileggere cosa dice S.Paolo nella lettera ai Galati al cap. 3, 19-29( la legge come pedagogo verso la giustificazione della fede). Inoltre il CCC richiama ancora esplicitamente la responsabilità dell'uomo di fronte alla gratuità dell'amore divin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omandamento/ Introdotto dall'affermazione "Io sono il Signore tuo Dio" é quasi il riconoscimento che Dio fa di se stesso; all'uomo che lo ricerca Dio dice "Sono io" il Dio che tu non puoi possedere ma che si dona a te che ti viene incontro nella storia e lo fa con atti concreti e verificabili(l'esodo); ma questo dono deve essere ricevuto, l'uomo deve accogliere la libertà dal peccato come presupposto se  vuole riconoscere che Dio é il Suo Dio. Consapevolezza del peccato, capacità di riconoscere che si é debitori verso Qualcuno che ha operato un liberazione storica e spirituale( torna in mente il dialogo di Gv. 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CCC presenta il primo comandamento suddiviso in tre parti che potremmo quasi intitolare "Come l'uomo si pone di fronte a Dio": si parte dalle tre virtù teologali-fede, speranza , carità (nn. 2087-2094)- con un esplicito riferimento a ciò che é contrario ad esse per giungere poi alla virtù morale della religione sia sul piano della pratica personale che su quello della socialità e della libertà, quest'ultimo desunto dal Vat II° ( nn° 2095-2109).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quanto riguarda il testo biblico é fortemente sottolineato la proibizione di avere altre divinità; questa "gelosia" di Dio è motivata dal fatto che Egli ama il suo popolo a tal punto che la fedeltà a Lui diventa l'unica via possibile di realizzazione per l'uomo; ci possono essere altri dei, altri idoli e purtroppo di questo ce ne accorgiamo anche noi, ma solo Dio é l'unico Signore per l'uomo, vale a dire l'unico Salvatore. Il CCC presenta le realtà contrarie alla unicità di Dio - superstizione, idolatria, divinazione, magia, irreligione, ateismo, agnosticismo - quelle situazioni in cui l'uomo si viene trovare troppo spesso per incuria o superficialità e che tragicamente sostituiscono il vero e autentico rapporto con Dio( nn°2110- 2128). A questo punto possiamo fare una breve riflessione sullo smarrimento della fede presente in tanti giovani e circa la responsabilità che ci riguarda quando riscontriamo che non siamo sempre fedeli all'unico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II° comandamento é la proibizione di farsi immagini divine per poi adorarle e tributare ad esse il culto che spetta solo a Dio. Non é dunque un Dio "immaginario" ma un Dio vero e che pertanto chiede verità. D'altronde nel Gen. leggiamo che Dio ha creato l'uomo a "sua immagine". Per noi forse questo comandamento risulta difficile se non passiamo per la Via che Cristo ha inaugurato ed attraverso la quale l'uomo può conoscere il vero volto di Dio. Si tratta quindi di verificare quale sia il vero ed autentico rapporto che noi abbiamo con Dio, se lo accettiamo così come Lui si rivela a noi anche  se a volte in modo inquietante oppure se lo volgiamo definirei entri i nostri giudizi. Nel CCC troviamo il riferimento,o al nuovo culto che Cristo é venuto a portare e la rivelazione del Mistero divino (nn°2129-2132).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terzo comandamento riguarda il Nome di Dio: bisognerebbe soltanto richiamare che il nome in ambiente biblico é l'essere o la persona stessa e quindi impadronirsene significa manipolare la persona, rendendola a propria disposizione. Dio é libero non ci si può servire del Suo Nome, al contrario lo si deve servire e lodare. Pensando alla domanda del PN "sia santificato il tuo nome" ci accorgiamo che Gesù raccomanda ai suoi e anche a noi di essere testimoni id questa santità del Suo Nome, vale a dire che nel Nome di Dio= Emmanuele= Dio con noi noi ora possiamo giocare la nostra vita. Inoltre troviamo in questo comandamento la proibizione di giurare nel nome di Dio e questo significa che il nostro parlare deve essere sincero come raccomanda Gesù nel vangelo riportato dal CCC ai nn.° 2142-2159. Da ultimo possiamo sottolineare che nel paragrafo finale si ricorda che Dio stesso darà un nome nuovo a tutti quelli che si salveranno nella venuta fina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00"/>
      <w:pgMar w:left="1701" w:right="226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