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L VANGELO FONTE NELLA CRESCITA DELL'AMORE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la famiglia educa all'amore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Gli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acramento, è memoriale, attualizzazione e profezia: "In quanto memoriale, il sacramento dà loro la grazia e il dovere di fare memoria delle grandi opere di Dio e di darne testimonianza presso i loro figli; in quanto attualizzazione, dà lor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grazia e il dovere di mettere in ope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nel presente, l'uno verso l'altra e verso i figli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esigenze di un amore che perdona e che redi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 in quanto profezia, dà loro la grazia e il dovere di vivere e di testimoniare la speranza del futuro incontro con Cristo".» (Cfr FC n 13)</w:t>
      </w:r>
    </w:p>
    <w:p>
      <w:pPr>
        <w:pStyle w:val="Normal"/>
        <w:bidi w:val="0"/>
        <w:ind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il contenuto più autentico del Vangelo é l'annunzio della salvezza dell'umanità per la morte-risurrezione di Cristo; e se questo avvenimento può essere correttamente interpretato solo alla luce delle parole di Gesù: "Nessuno ha un amore più grande di questo: dare la vita per i propri amici"... allora l'affermazione appena ascoltata é assolutamente valida.</w:t>
      </w:r>
    </w:p>
    <w:p>
      <w:pPr>
        <w:pStyle w:val="Normal"/>
        <w:bidi w:val="0"/>
        <w:ind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parola 'vangelo' significa 'buon annuncio', notizia lieta... e quale annuncio é migliore e più gioioso di quello della salvezza attraverso l'amore? Quale annuncio é più desiderabile e desiderato di quello della speranza? </w:t>
      </w:r>
    </w:p>
    <w:p>
      <w:pPr>
        <w:pStyle w:val="Normal"/>
        <w:bidi w:val="0"/>
        <w:ind w:firstLine="28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C'é speranza! C'é certezza per chi ama!" Questo é vangelo! Questo é IL vangelo!</w:t>
      </w:r>
    </w:p>
    <w:p>
      <w:pPr>
        <w:pStyle w:val="Normal"/>
        <w:bidi w:val="0"/>
        <w:ind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 questo é il centro, il fulcro, il cardine su cui si regge e 'gira' la famiglia cristiana, diventa allora necessario e 'naturale' che al suo interno si costruiscano rapporti di amore autentico, di autentica 'sottomissione' reciproca "nel Signore" ( Cfr. Ef 5). </w:t>
      </w:r>
    </w:p>
    <w:p>
      <w:pPr>
        <w:pStyle w:val="Normal"/>
        <w:bidi w:val="0"/>
        <w:ind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sù, ed i vangeli in genere, ci parlano molto poco del matrimonio come tale (si puntualizza soltanto la sua assoluta indissolubilità secondo la volontà creatrice di Dio (Cfr. Mt 19,4ss)); sono invece gli scritti apostolici che trattano il tema.</w:t>
      </w:r>
    </w:p>
    <w:p>
      <w:pPr>
        <w:pStyle w:val="Normal"/>
        <w:bidi w:val="0"/>
        <w:ind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 particolare Ef 5,21ss. sviluppa il legame strettissimo (sacramentario, appunto) tra il rapporto Cristo-Chiesa e quello sposo-sposa, portando alla luce il significato profondo del rinnovamento operato dalla fede anche in un 'campo' fino ad allora considerato puramente 'laico', anche se non semplicemente 'civile'. </w:t>
      </w:r>
    </w:p>
    <w:p>
      <w:pPr>
        <w:pStyle w:val="Normal"/>
        <w:bidi w:val="0"/>
        <w:ind w:firstLine="28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po le affermazioni di S. Paolo sul rapporto tra Cristo ed i redenti e la loro analogia col legame nuziale, non é più possibile far finta di niente nei riguardi del matrimonio: se di matrimonio cristiano si tratta, si tratta di sacramento... 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la base di tutti i sacramenti é l'amore che il Cristo ha testimoniato con la propria morte in croce!</w:t>
      </w:r>
    </w:p>
    <w:p>
      <w:pPr>
        <w:pStyle w:val="Normal"/>
        <w:bidi w:val="0"/>
        <w:ind w:firstLine="28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famiglia cristiana diventa, allora, veramente educatrice all'amore... anzi é l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ima educatri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'autorizzata' in questo campo, prima ancora della Parrocchia stessa, perché é nella famiglia che si respirano i valori guida della propria crescita, é nella famiglia che si sperimenta realmente e realisticamente cosa significa 'mettere gli altri al primo posto', é nella famiglia che il senso del 'bene comune' cresce anche al di là della 'spesa' in termini personali.</w:t>
      </w:r>
    </w:p>
    <w:p>
      <w:pPr>
        <w:pStyle w:val="Normal"/>
        <w:bidi w:val="0"/>
        <w:ind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' solo nella famiglia che si impara a 'servire gli altri' e non a 'servirsi degli altri', é nella famiglia che si può cogliere quanto conta fare riferimento a criteri di fede e di carità autentica nella vita quotidiana, soprattutto oggi che siamo continuamente bersagliati da messaggi e suggetsioni di tutt'altro genere, e non certamente educative.</w:t>
      </w:r>
    </w:p>
    <w:p>
      <w:pPr>
        <w:pStyle w:val="Normal"/>
        <w:bidi w:val="0"/>
        <w:ind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per niente la Chiesa, dal Concilio in poi, ha ripreso a chiamare la famiglia cristiana 'piccola Chiesa', 'Chiesa domestica'; non per niente l'attenzione ecclesiale di questi ultimi anni é proprio per la famiglia, a servizio della verità della famiglia secondo l'ideale del Vangelo.</w:t>
      </w:r>
    </w:p>
    <w:p>
      <w:pPr>
        <w:pStyle w:val="Normal"/>
        <w:bidi w:val="0"/>
        <w:ind w:firstLine="28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arlare di 'famiglia cristiana', cioé secondo l'ideale del vangelo, significa parlare di un tipo particolare di rapporto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 rapporto di 'alleanza' per un progetto comune!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getto comune c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oinvolga tutti colo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he sono di fatto presenti nella famiglia stessa. </w:t>
      </w:r>
    </w:p>
    <w:p>
      <w:pPr>
        <w:pStyle w:val="Normal"/>
        <w:bidi w:val="0"/>
        <w:ind w:firstLine="28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 può forse aprire qui una piccola parentesi che merita certamente di essere 'espansa' in altra sede: in quest'ottica non ha assolutamente nessun significato l'importanza che in modo così costante e sproporzionato viene assegnata all'aspetto puramente 'sessuale' del rapporto.</w:t>
      </w:r>
    </w:p>
    <w:p>
      <w:pPr>
        <w:pStyle w:val="Normal"/>
        <w:bidi w:val="0"/>
        <w:ind w:firstLine="28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un'ottica cristiana, cioé, l'intimità ed il rapporto sessuale tra gli sposi sono UNA delle espressioni del legame presente ed operante, UNO dei linguaggi possibili di comunicazione e di crescita degli sposi... non l'unica cosa che conta e neppure la più importante! Tentare di costruire solo a questo livello sarebbe fare naufragare fin dal varo questa nuova costruzione... altro che educare all'amore!</w:t>
      </w:r>
    </w:p>
    <w:p>
      <w:pPr>
        <w:pStyle w:val="Normal"/>
        <w:bidi w:val="0"/>
        <w:ind w:firstLine="28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questo la Chiesa continua ad insistere in modo pressante per una visione più equilibrata di tutta la tematica familiare e per una sua 'gestione' che sia 'autentica' e non semplicemente 'di fatto'.</w:t>
      </w:r>
    </w:p>
    <w:p>
      <w:pPr>
        <w:pStyle w:val="Normal"/>
        <w:bidi w:val="0"/>
        <w:ind w:firstLine="28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li elementi costitutivi del 'progetto familiare', dell''alleanza-famiglia', sono l'apertura all'altro, la sua accoglienza, il suo servizio disinteressato ed amorevole... ecco allora delinearsi nella loro indispensabilità altri valori quali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fedelt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della vita e del cuore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fecondit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spirituale e materiale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'paternità-maternità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responsabile e non solo verso chi si é 'generato' fisicamente...</w:t>
      </w:r>
    </w:p>
    <w:p>
      <w:pPr>
        <w:pStyle w:val="Normal"/>
        <w:bidi w:val="0"/>
        <w:ind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quest'ottica sì, che la famiglia cristiana corrisponde al vangelo e ne diventa annunciatrice e testimone con la propria vita di tutti i giorni... non coi discorsi, le chiacchiere, ma coi fatti e nella verità così com'é stato Gesù stesso.</w:t>
      </w:r>
    </w:p>
    <w:p>
      <w:pPr>
        <w:pStyle w:val="Normal"/>
        <w:bidi w:val="0"/>
        <w:ind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880" w:h="16800"/>
      <w:pgMar w:left="1701" w:right="226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