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vanni 14, 15-2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troviamo all'interno di un lungo discorso, il più lungo nell'opera di Gv. in cui Gesù consegna ai suoi non solo il pane e il vino dell'ultima cena ma tutto quello che il Padre gli ha affidato. Si sta compiendo il mistero della sua passione morte e risurrezione. Siamo partiti dal capitolo 13 in cui Gesù ha insegnato ai suoi con la lavanda dei piedi la logica del comandamento nuovo. Ha dato l'esempio così debbono fare i suoi discepoli. Al gesto semplice dei servi Gesù ha affidato il valore teologico della rivelazione, una profezia che si consumerà poi sulla croce ma che introduce i discepoli alla successiva e lunga trattazione nella quale Gesù avrà a cuore di rivelarsi. L'atteggiamento nel quale dobbiamo porci é quello di chi si mette in silenzio ad ascoltare quello che viene proclamato, cercando di capire quanto il significato delle sue parole. Gesù é venuto nel mondo perché gli uomini potessero poi ricevere responsabilmente il dono della salvezza e decidersi poi per questo dono. Da questo atteggiamento deve sgorgare ancora una volta il si dell'uomo, l'adesione , la sequela poiché si tratta della rivelazione divina. Nella sua missione Gesù rende testimonianza al Padre nel processo che il mondo ha mosso contro di Lui. Sono parole dense di commozione ma nello stesso tempo anche molto forti perché si realizzano nella croce. In questo processo potremmo chiederci se siamo pronti anche noi per sopportare la richiesta di verità ( seconda lettura); la nostra fede non é poi qualcosa di opzionale ma il senso ultimo della nostra vita per cui non é possibile rifiutare la contraddizione che questa adesione comporta. Se siamo un pò più attenti alla nostra vita ci accorgiamo che tanti sono i momenti in cui la nostra adesione a Gesù mette in crisi il modo di pensare del mondo: si parte dalle piccole cose private per poi giungere alle grandi scelte di vita. Proviamo a chiederci se sappiamo accettare tutto questo oppure se scivoliamo più facilmente nel compromesso nelle soluzioni o assoluzioni di como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sta dimensione "giudiziaria" ci aiuta a comprendere il senso del brano evangelico in cui si parla del Paraclito, del  difensore che Gesù dopo aver pregato il Padre invia ai suoi discepol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15: Gesù si rivela come Dio e all'amore di Dio deve seguire da parte dell'uomo l'obbedienza ai suoi comandamenti. Quali sono? Non sbagliamo se diciamo " Vi do un comandamento nuovo che vi amiate gli uni gli altri". Ma quello che più ci preme e sottolineare che Gesù si presenta come Dio e come tale richiede obbedienza e fedeltà. L'amore per Gesù non é un bel sentimento ma una decisione concreta per Lui un pieno dire si alla sua volontà. Forse anche noi dovremmo verificarci sulla sincerità e sulla concretezza con la quale amiamo il Signore. Al discepolo Gesù chiede una risposta piena e totale, al discepolo viene chiesto di essere come Gesù, di essere testimone come Lui lo é stato per il Padre su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 16: la preghiera di Gesù é la promessa del dono di un altro Paraclito, un difensore chiamato apposta per questo. A chi deve prestare la sua testimonianza e perché deve portarl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i discepoli prima di tutto perché faranno fatica a seguire il Signore, perché dopo la luce della permanenza di Gesù sulla terra torneranno le tenebre della notte, della prova , le stesse che Gesù affronterà  dopo la cena nell'orto degli ulivi. Con Gesù si é aperto il regno della vita eterna e l'uomo é chiamato ad entrarvi per il dono della fede. Il mondo continua nella sua opera iniqua nel mettere in dubbio l'opera e la parola dei seguaci di Gesù. In più esser godranno della presenza sacramentale di Gesù e non della presenza fisica; é solo con il dono dello Spirito che loro potranno riconoscere la reale presenza di Gesù nel pane e nel vino, lo sentiranno presente anche perché é il dono che il Risorto farà nelle sue apparizioni ( Gv. 20)  Ma nello stesso tempo lo Spirito li sosterrà nel momento della prova perché non venga meno il loro ardore, la loro fedeltà. Da questo momento, cioé dalla effusione dello Spirito essi non saranno più un gruppo di amici ma saranno la Chiesa di Gesù  e nel senso della resurrezione porteranno al mondo intero la verità del Vangel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17 il mondo non può ricevere questo Spirito: é una frase di giudizio che ancora pone in evidenza la responsabilità dell'uomo. Perché non avviene questa accoglienza? Perché il mondo é chiuso in se stesso, é preso da sé, preferisce le tenebre alla luce vera che rischiara il cammino. Certamente per noi questo implica la decisione di cui parlavamo prima, il fatto cioé di essere disposti a ricevere questo dono e la conseguente capacità di fare delle scelte anche se a volte un pò diffici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18 Gesù é più di un maestro, per i suoi é un padre tenero e affettuoso al punto di donare la vita per loro. Ma questa esperienza non rimane un fatto puntuale ma la costante capacità dell'uomo di scoprire giorno dopo giorno la figliolanza adottiva, di sentirsi figlio anche se tanti sono i momenti di solitudi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19 la promessa della vita terna nella quale già fin da ora i discepoli vivono proprio perché il loro maestro é risorto da morte; Per noi questo significa dunque che la vita dell'uomo deve essere anche al presente vita di risorto con tutto quello che ne consegu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20 il presente anticipa il futuro per Gv. questo é il modo con il quale intendere il tempo dell'uomo: se l'uomo accetta la presente che Gesù é nel Padre lo accetterà anche alla fine dei tempi quando Egli tornerà nella gloria. Pensiamo a quale concezione abbiamo della vita eterna e come noi viviamo al presente la promessa di essere poi chiamati a partecipare alla vita eter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21 di nuovo la concretezza al comando del Signore, la piena adesione alla sua volontà che si esprime solo attraverso l'obbedienza ai suoi comandamenti. A questo fa seguito il triplice  dono del Padre, del Figlio e della progressiva rivelazione del mister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 noi questo significa dunque entrare già al presente nel mistero della salvezza  vivere di questo dono scoprendo che la missione dello Spirito santo non termina con il sacramento della confermazione ma ci apre alla disponibilità della grazia che si progetto d vita, anche di vita di particolare consacrazion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80" w:h="16800"/>
      <w:pgMar w:left="1701" w:right="226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