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ccato come sfiducia verso Dio e non ricordo del suo amo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 3,1-11: il peccato origina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are di peccato, oggi, non é certo una delle cose più facili e neppure usuali; oggi di peccato non si parla più: quei 'tabù' che una volta erano applicati a tante cose oggi paiono essersi traferiti e concentrati proprio su questo tema... quelle cose "vanno dette senza paura", si dice, di peccato é inutile parlare... é una cosa d'altri temp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noi cristiani, però, non può essere così, anche se facciamo fatica a sottrarci a questo ingranaggio; per noi cristiani, parlare di peccato é una necessità primaria, fondamentale: é parlare di noi stessi, di quello che siamo e di quello che sare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noi cristiani, parlare di peccato non significa 'spegnere la luce' o stendere un velo scuro sulla vita: si tratta invece di guardare in faccia la realtà, il nostro essere persone umane: é una questione di dignità, libertà e responsabilità!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Bibbia stessa che ci guida per mano in questo cammino mostrandoci quale sia la natura del peccato e quali le conseguenze: non si tratta di una accusa o di una condanna... ma di una semplice constatazionz, anzi, due constatazioni: 1) l'uomo si é messo e si continua a mettere in contrapposizione a Dio, 2) Dio non accetta la sfida e cerca di ricuperara l'uomo a se st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ibro della Genesi ci mostra, ci illustra (nel vero senso del termine) cosa sia, come sorga e cosa crei il pecc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nanzitutto, si parte da un dato di fatto positivo: Dio ha creato l'umanità a propria immagine e somiglianza, l'ha fatta, cioé libera!  La Bibbia dice 'buona', ma non si tratta di una qualifica morale; questa 'bontà' é il sigillo di dignità: le cosa fatte da Dio corrispondevano alla sua grandezza: erano degne di l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atteristica prima dell'uomo, dunque, é l'essere libero; capace, cioé, di riconoscere il bene, di sceglierlo e di perseverare in 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rmonbia iniziale viene però sconquassata da un fattaccio: il dubbio; il dubbio da parte dell'uomo sulla sincerità di Dio. 'Se sono immagine di Dio, se assomiglio a Dio, se sono libero come Dio e capace di comunione come Dio... dove sta la differenza tra me e Dio? Perché non sono o non posso essere come Dio? Cosa mi differenzia da lu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imitazione! Quel comando di non mangiare dell''albero della conoscenza del bene e del male'... perché? Dio ha forse paura di qualcosa? Potrei diventare come lui? Perché Dio mi tiene in questa 'inferiorità? Ecco che si insinua il dubbio! Nasce la sfiducia... Dio mi tiene nascosto qualco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ibbia parla di un'azione comune, un'azione illustrata nel succedersi di alcuni gesti da parte dell'uomo e della donna... ma una azione comune: é l'umanità in quanto tale che dubita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arà ancora l'umanità in quanto tale a portare il peso di questa prevaricazione, il peso di questa irresponsabilità: "Dio ha detto... ma io facc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e caratteristiche essenziali dell'umanità in quanto creata: il limite, la non autosufficienza esistenziale... si sprigionano allora in tutta la loro forza incontrollata!</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La Bibbia rende questo concetto con due affermazioni stupend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Or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si tratta di una realtà naturale, un dato di fatto, fa parte dell'essere creature... niente di strano, e soprattutto niente di cui temere. Prima ed immediata conseguenza del pecca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allor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fronto con Dio ha ormai scoperto la vera dimensione dell'umanità; quella dimensione che, se armonizzata con la volontà di Dio, non creava nessun problema ma che, venuta allo scoperto, crea imbarazzo, vergogna e, soprattutto, sfiducia e paura anche nei confronti della persona dell'alt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eguenza di questo sconvolgimento al vertice della 'piramide' della creazione é uno sconvolgimento di rapporti nel resto della creazione stessa; a partire dall'uomo e dai suoi rapporti con la realtà quotidiana, per giungere fino agli animali ed alle co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é ormai creata una frattura nell'umanità e tra l'umanità e Dio stesso: é nato il "peccato d'origine"; quel primo peccato da cui tutti gli altri prenderanno l'avvio e dall'influenza del quale nessun uomo potrà più sottra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tutto però é perduto perché Dio, la 'parte lesa' da un certo punto di vista, si fa di nuovo avanti non solo per creare l'uomo, non solo per cercarlo ma per promettergli pure la salvezza: una salvezza che maturerà e germoglierà dalle radici stesse dell'umanità (Ges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questo brano della PdD emergono chiaramente alcune realtà che conosciamo ma che é bene ricorda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l peccato non é una realtà immateriale, aleatoria, indefinita; si tratta di un preciso atto della volontà umana che decide di non fidarsi di Dio e del suo a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uomo non é vittima di una forza cieca che lo spinge a trasgredire, ma possiede una libera volontà che deve gest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non bisogna fare confusione tra 'sbaglio', 'errore', e 'peccato'; c'é differenza tra una mancanza o una carenza di informazione, di valutazione, di capacità, ed una scelta precisa fatta con cognizione di cau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il peccato non ha conseguenze su Dio, se non quella di muoverlo a misericordia; primo destinatario dello scompenso causato dal peccoto é chi lo comp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non é giusto dimenticare che la conseguenza del peccato propriamente detto é, e non può che essere, la morte: il definitivo allontanamento della persona da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r 2, 1-13: il peccato del popol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odo diverso per affrontare le origini e la natura del peccato lo troviamo nel 2^ cap. del profeta Gerem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rinfaccia al suo popolo i suoi peccati, il suo peccato: l'idolatria! L'aver abbandonato lui per seguire le proprie 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ratteristica della fede d'Israele, e della fede biblica in genere, é il suo legame al ricordo; la sua necessità di 'memoria': solo chi ricorda può avere fede e continuare a vivere un rapporto corretto con Di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opolo d'Israele non é capace di ricordare... non vuole ricordare, ma si lascia guidare dal caso, dal momento, dalle situazioni.</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l Signore chiede ragione della infedeltà del suo popolo ricordando i prodigi fatti in suo favore... si coglie una specie di sgomen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os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nche se non veniva espresso si tratta della stesa situazione delle origini: Dio ha fatto l'universo intero e l'ha donato all'uomo come pegno del suo amore... e l'uomo gli ha voltato le spal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interessante notare l'assoluta mancanza di motivazioni per quanto il popolo va facendo... così come non c'erano state motivazioni reali per l'umanità delle origin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tratta semplicemente di un fatto: nonostante tutte le prove di fedeltà ed amore disinteressato da parte di Dio, l'uomo vuole andare per la sua str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evidenzia così, con questa immagine molto efficace, un elemento che quasi mai emerge: l'assurdità del pecc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esiste nessuna ragione plausibile, non esiste nessun motivo valido per allontanare Dio dalla propria vita... eppure questo succede, e molto sp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bra quasi che la libertà dia alla testa all'uomo, che gli impedisca di rendersi conto delle vere proporzioni della realtà.</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Geremia sottolinea anche il legame strettissimo che lega peccato e sue conseguenze: </w:t>
      </w:r>
      <w:r>
        <w:fldChar w:fldCharType="begin"/>
      </w:r>
      <w:r>
        <w:rPr>
          <w:smallCaps w:val="false"/>
          <w:caps w:val="false"/>
          <w:outline w:val="false"/>
          <w:dstrike w:val="false"/>
          <w:strike w:val="false"/>
          <w:i w:val="false"/>
          <w:b w:val="false"/>
          <w:iCs w:val="false"/>
          <w:bCs w:val="false"/>
          <w:vanish w:val="false"/>
        </w:rPr>
        <w:instrText xml:space="preserve">=  Essi seguirono ciò che é vano/ AND diventarono loro stessi vanità</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ccato é cancellare il proprio rapporto di dipendenza da Dio; volerlo ignorare o addirittura negare; questo non può altro che sottrarre stabilità alla persona, rendere più insicura la sua 'base di appoggio'; si introduce così un elemento di disgregazione là dove ci dovrebbe essere solo un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clusione di queste alcune considerazioni sulla natura del peccato pare opportuno sottolineare alcuni elem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il peccato si configura sempre come negazione di Dio; idolatria, fondamentalmente... tutto il resto non é che una conseguenza, più o meno evidente o scont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il peccato nella sua assurdità trova spesso maggiori radici da un punto di vista 'emotivo' che non logico e razionale; si presenta spesso come 'alternativa' più comoda ed accattiva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il peccato intaccando sempre la 'memoria' dell'azione di Dio rendendola insignificante, si radica con maggior vigore là dove non esiste un continuo ricorso alla preghiera e alla meditazione della Pd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proprio per questa sua componente 'emotiva' e per l'iflusso sulla 'memoria' il peccato possiede una forza di autoriproduzione molto forte; una capacità di radicarsi nelle persone al punto di indebolirne progressivamente la coscie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udendo queste riflessioni, é ancora possibile portare avanti la distinzione 'classica' tra peccato veniale e peccato mort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rtamente sì; anzi i riferimenti biblici appena attuati ce la confermano; lo sbaglio, la debolezza, l'errore sono sempre in agguato e possono coglierci alla sprovvista... occorre però stare molto attenti perché, se solo si insinua una possibilità di 'alternativa' (alla volontà di Dio), c'é il grosso rischio di trovarci davvero in una situazione che ha escluso categoricamente Dio e la sua azi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é peccato in tutti i sensi e non può che portare alla morte; chi lo compie si é, di fatto, costruito la sua 'cisterna' ad uso privato e non sente più la necessità di cercare l'acqua viv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corre stare molto attenti perché, se anche azione per azione, non siamo pienamente consapevoli e consenzienti del 'male'... ci può essere alle spalle un atteggiamento pratico di disinteresse ed autonomia nei confronti di Dio che si configura come 'alternativo': il 'mio modo di vedere e di fare'... questa é idolatria!</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 per l'idolatria non é data via di scampo se non la conversione dal profondo del cuore... ricordiamo le parole di Gesù: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Qualunqu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