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lare di 'purezza' oggi sembra un po' strano, giù di moda... qualcosa che ha il sapore di altri tempi... passati, lontani...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ppure la 'purezza' é una componente fondamentale della vita umana: </w:t>
      </w:r>
      <w:r>
        <w:rPr>
          <w:b/>
          <w:bCs w:val="false"/>
          <w:i w:val="false"/>
          <w:iCs w:val="false"/>
          <w:caps w:val="false"/>
          <w:smallCaps w:val="false"/>
          <w:strike w:val="false"/>
          <w:dstrike w:val="false"/>
          <w:outline w:val="false"/>
          <w:vanish w:val="false"/>
          <w:sz w:val="24"/>
          <w:szCs w:val="24"/>
        </w:rPr>
        <w:t>senza purezza smette di esistere anche il 'bello', ed il piacere diventa solo 'passione'!</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Purezza non é puritanesimo ("di certe cose non si deve parlare"), e neppure perbenismo ("non sta bene dire così..."); </w:t>
      </w:r>
      <w:r>
        <w:rPr>
          <w:b/>
          <w:bCs w:val="false"/>
          <w:i w:val="false"/>
          <w:iCs w:val="false"/>
          <w:caps w:val="false"/>
          <w:smallCaps w:val="false"/>
          <w:strike w:val="false"/>
          <w:dstrike w:val="false"/>
          <w:outline w:val="false"/>
          <w:vanish w:val="false"/>
          <w:sz w:val="24"/>
          <w:szCs w:val="24"/>
          <w:u w:val="single"/>
        </w:rPr>
        <w:t>purezza é dare alle cose il proprio nome-cognome, saperle individuare con precisione nella loro verità e sforzarsi di tutelarl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ndo nel quale viviamo é un mondo profondamente 'impuro': volgare, violento, menefreghista, gretto, approfittatore, sfacciato, fal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tessi ci sentiamo spesso come dei 'filtri intasati', incapaci ormai di selezionare ciò che ci interessa tra tutto ciò che viene convogliato fino a noi... e molto spesso ci 'collassiamo', ci lasciamo sommergere dall'andazzo comune e ci adeguiam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te volte risuciamo a guardare una 'cosa-qualunque' senza pensare a cosa potrebbe 'darci'? Quante volte riusciamo a guardare le cose semplicemente perché sono lì e perché meritano di essere guardate ...e non per le sensazioni che ci possono far provare?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fficile dirlo? Basta fare una piccola prova: chiedersi in quale misura se ne vuol godere; chiedersi se esiste un 'limite di somministrazione'; chiedersi 'quanto ce ne occorra' e come faremmo se dovessimo restare s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ezza é non credere, e non pretendere, che ogni cosa sia al nostro servizio, a nostra completa, unica e totale disposizione... Purezza é lasciare anche agli altri la possibilità di 'godere' del nostro stesso piacere... senza che la fruizione, l'uso danneggino o riducano ciò che ci sta davant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 discorso di </w:t>
      </w:r>
      <w:r>
        <w:rPr>
          <w:b w:val="false"/>
          <w:bCs w:val="false"/>
          <w:i w:val="false"/>
          <w:iCs w:val="false"/>
          <w:caps w:val="false"/>
          <w:smallCaps w:val="false"/>
          <w:strike w:val="false"/>
          <w:dstrike w:val="false"/>
          <w:outline w:val="false"/>
          <w:vanish w:val="false"/>
          <w:sz w:val="24"/>
          <w:szCs w:val="24"/>
          <w:u w:val="single"/>
        </w:rPr>
        <w:t>castità</w:t>
      </w:r>
      <w:r>
        <w:rPr>
          <w:b w:val="false"/>
          <w:bCs w:val="false"/>
          <w:i w:val="false"/>
          <w:iCs w:val="false"/>
          <w:caps w:val="false"/>
          <w:smallCaps w:val="false"/>
          <w:strike w:val="false"/>
          <w:dstrike w:val="false"/>
          <w:outline w:val="false"/>
          <w:vanish w:val="false"/>
          <w:sz w:val="24"/>
          <w:szCs w:val="24"/>
        </w:rPr>
        <w:t xml:space="preserve">, un discorso di </w:t>
      </w:r>
      <w:r>
        <w:rPr>
          <w:b w:val="false"/>
          <w:bCs w:val="false"/>
          <w:i w:val="false"/>
          <w:iCs w:val="false"/>
          <w:caps w:val="false"/>
          <w:smallCaps w:val="false"/>
          <w:strike w:val="false"/>
          <w:dstrike w:val="false"/>
          <w:outline w:val="false"/>
          <w:vanish w:val="false"/>
          <w:sz w:val="24"/>
          <w:szCs w:val="24"/>
          <w:u w:val="single"/>
        </w:rPr>
        <w:t>ecologia</w:t>
      </w:r>
      <w:r>
        <w:rPr>
          <w:b w:val="false"/>
          <w:bCs w:val="false"/>
          <w:i w:val="false"/>
          <w:iCs w:val="false"/>
          <w:caps w:val="false"/>
          <w:smallCaps w:val="false"/>
          <w:strike w:val="false"/>
          <w:dstrike w:val="false"/>
          <w:outline w:val="false"/>
          <w:vanish w:val="false"/>
          <w:sz w:val="24"/>
          <w:szCs w:val="24"/>
        </w:rPr>
        <w:t>, un discorso di '</w:t>
      </w:r>
      <w:r>
        <w:rPr>
          <w:b w:val="false"/>
          <w:bCs w:val="false"/>
          <w:i w:val="false"/>
          <w:iCs w:val="false"/>
          <w:caps w:val="false"/>
          <w:smallCaps w:val="false"/>
          <w:strike w:val="false"/>
          <w:dstrike w:val="false"/>
          <w:outline w:val="false"/>
          <w:vanish w:val="false"/>
          <w:sz w:val="24"/>
          <w:szCs w:val="24"/>
          <w:u w:val="single"/>
        </w:rPr>
        <w:t>politica</w:t>
      </w:r>
      <w:r>
        <w:rPr>
          <w:b w:val="false"/>
          <w:bCs w:val="false"/>
          <w:i w:val="false"/>
          <w:iCs w:val="false"/>
          <w:caps w:val="false"/>
          <w:smallCaps w:val="false"/>
          <w:strike w:val="false"/>
          <w:dstrike w:val="false"/>
          <w:outline w:val="false"/>
          <w:vanish w:val="false"/>
          <w:sz w:val="24"/>
          <w:szCs w:val="24"/>
        </w:rPr>
        <w:t xml:space="preserve">' (nel senso autentico: ciò che riguarda la società nella quale vivo)... ed anche un discorso di </w:t>
      </w:r>
      <w:r>
        <w:rPr>
          <w:b w:val="false"/>
          <w:bCs w:val="false"/>
          <w:i w:val="false"/>
          <w:iCs w:val="false"/>
          <w:caps w:val="false"/>
          <w:smallCaps w:val="false"/>
          <w:strike w:val="false"/>
          <w:dstrike w:val="false"/>
          <w:outline w:val="false"/>
          <w:vanish w:val="false"/>
          <w:sz w:val="24"/>
          <w:szCs w:val="24"/>
          <w:u w:val="single"/>
        </w:rPr>
        <w:t>vocabolari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a) Castità: la capacità di dare ai rapporti interpersonali il giusto spessore e di viverli nella giusta modalità. Non esiste un modo soltanto di dire ad una persona che 'ci interessa', che le vogliamo bene, che é importante per noi... Non ogni gesto di affetto é </w:t>
      </w:r>
      <w:r>
        <w:rPr>
          <w:b w:val="false"/>
          <w:bCs w:val="false"/>
          <w:i w:val="false"/>
          <w:iCs w:val="false"/>
          <w:caps w:val="false"/>
          <w:smallCaps w:val="false"/>
          <w:strike w:val="false"/>
          <w:dstrike w:val="false"/>
          <w:outline w:val="false"/>
          <w:vanish w:val="false"/>
          <w:sz w:val="24"/>
          <w:szCs w:val="24"/>
          <w:u w:val="single"/>
        </w:rPr>
        <w:t>vero</w:t>
      </w:r>
      <w:r>
        <w:rPr>
          <w:b w:val="false"/>
          <w:bCs w:val="false"/>
          <w:i w:val="false"/>
          <w:iCs w:val="false"/>
          <w:caps w:val="false"/>
          <w:smallCaps w:val="false"/>
          <w:strike w:val="false"/>
          <w:dstrike w:val="false"/>
          <w:outline w:val="false"/>
          <w:vanish w:val="false"/>
          <w:sz w:val="24"/>
          <w:szCs w:val="24"/>
        </w:rPr>
        <w:t xml:space="preserve"> in tutte le circostanze ed in tutti i rapporti... ci sono linguaggi e 'dosaggi' diversi per i diversi ca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Ecologia: la capacità di fruire di ciò che ci circonda senza impoverirne le risorse. Siamo la prima generazione della storia che passerà alle successive generazioni un mondo più povero di come lo abbiamo ricevuto... più povero e con gravi problemi di inquinamento e salute. Il mondo é il nostro ambiente di vita, non il gran-bazar dei nostri comod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olitica: nessuno vive da solo come Robinson Cr. o Tarzan, unico elemento pensante in un orizzonte ostile... Mai come oggi la sopravvivenza di ciascun uomo é legata all'operato di tutti gli altri, o di molti di loro! Il solo interesse di qualcuno é già da tempo causa di morte per milioni di persone umane... e se ci fossimo noi dall'altra parte del mondo? L'amministrazione e disciplina di una comunità umana é questione di prestigio personale, di vittoria, di autorità o di servizio al suo svilupp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Vocabolario: non é possibile sostenere che le parole che utilizziamo normalmente per esprimerci sono pure 'convenzioni', semplici 'segni' per capirsi... Ogni parola nasconde una, o più realtà precise, determinate che vengono evocate e rese presenti quando le si nomina. Un linguaggio troppo tecnico condiziona l'espressività emotiva di una persona... così, ancor di più, un linguaggio volgare, triviale, non può essere ininfluente sul modo di sentire e di pensare di quella person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o la purezza elevata a sistema di vita, come vaglio costante cui sottoporre ogni decisione e scelta, che ci permette di essere noi stessi in ogni circostanza e con chiunqu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legame pensiero-parola-azione non dovrebbe aver bisogno di essere spiegato: "lo scoutismo passa da piedi", addirittura!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é una preziosa unità, un'infallibile sintesi... guai a chi cercasse di incrinarla o renderla parziale: perderebbe se stesso gli altri ed il mondo stesso, in un sol colp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cout, 'l'uomo dei boschi', ha un cuore grande, occhi limpidi, sguardo puro, per 'investigare' cosa gli sta davanti e scegliere quale sia la cosa migliore da fare (questo é lo scouting)... e quando ha finito di scrutare le infinite tracce che lo circondano sa fermarsi a scrutare il cielo all'orizzonte, non per portarselo a casa, ma per godere del 'tetto' sotto il quale vive e dorme sere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