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SCELTA DI GESU'" Lc 4,1-13</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gere prima anche Lc 3,21-22.4,1-13 per inquadrare il discors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vangelo di Lc ci porta ad una svolta nella vita di Gesù, la presa di coscienza della propria missione. Il battesimo di Gesù è secondo tutti gli evangelisti il momento in cui questa 'persona normale', come tante altre fino a quel momento, si rende conto con lucidità della propria missione, del compito che Dio gli ha affida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momento sta arrivando anche per voi, piano piano vi state rendendo conto di cosa la vita vi sta preparando davanti e cercate di diventare sempre più coscienti delle scelte da fare per sentirvi realizzati. E' questo uno dei momenti più difficili della vita, si tratta di decidere come dovrà essere per voi il doman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questa occasione non siete soli ma molte opportunità vi si presentano davanti, molte realtà, di diversi tipi, cercano di dire al loro, di avanzare le loro proposte, di illuminare la vostra scelta; molti pretendono di esservi maestri mostrandovi 'la via migliore', la più sicura, la più veloce, la meno faticosa... ecc; ognuno ha le sue credenzial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a è stata anche l'esperienza di Gesù; dopo la presa di coscienza del fine della propria vita ha dovuto decidere come raggiungerlo, quali vie e metodi seguire; è quanto ci racconta Lc. all'inizio del capitolo 4^ del suo vangel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ù è solo con se stesso, le sue forze, la sua missione e sperimenta uno degli aspetti più caratteristici del nostro essere uomini: la tentazione. S. Luca dà a questo brano un valore di riassunto e di anticipazione di un aspetto costante della vita di Gesù: illustra le tentazioni all'inizio del suo ministero per dire che questa sarà la realtà continua della sua missione di Messia, anche l'accenno finale al "tempo fissato" conferma questo intento di S. Luc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imo rilievo da fare è che queste tentazioni, pur essendo 'riassuntive', non sono 'generiche' ma 'ad hominem' adatte cioè alla persona di Gesù e alla sua situazione di 'dover decidere come essere Messia'. Possiamo per esempio vedere come esse non siano indirizzate al rifiuto esplicito di Dio; sarebbe stato elementare per Gesù riconoscere in questo una chiara negazione della propria identità; la tentazione invece fa proprio leva su questa identità. Per ben due volte ricorre l'appello a quello che Gesù è: Figlio di Dio, e proprio questo dovrebbe motivare un determinato tipo di scelta operativa da parte su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queste tre tentazioni di Gesù possiamo vedere con chiarezza le principali tentazioni per ogni uomo che si appresta a fare le scelte decisive per la propria vita: la ricerca esclusiva del proprio interesse, il ricorso al potere per affermare la propria persona, la strumentalizzazione di Di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L'uomo si porta scritta dentro una grande sete, un desiderio insaziabile di vita e cerca di soddisfarlo in tutti i modi. Non è difficile trovare uomini che assomigliano più a delle formiche che a delle persone tutte indaffarate ad accumulare scorte e intente a trasformare ogni cosa in 'soldoni'(qualcosa che si può toccare e contare), per costruirsi attorno una 'protezione' per darsi una 'prospettiva' per il domani. In tutto questo non resta alcun posto per il dialogo, per l'incontro con gli altri e per l'incontro con Di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 Gesù questa tentazione significava contare solo sulle proprie forze, procurarsi dei discepoli, dei sostenitori a poco prezzo regalando loro quello che chiedevano; sarebbe stato possibile in questo modo raccogliere intorno a sè migliaia di persone, seguaci fedeli fin che si vedevano dei frutti; era la strada per diventare 're d'Israele' e restaurare il 'regno di Dio' (in fondo essere Messia poteva significare anche quest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noi questa tentazione è la spinta a svendere la nostra vita, a darle un significato immediato, una realizzazione veloce, poco impegnativa, ad accontentarci in fondo di una bella facciata, di apparire qualcuno davanti agli altri e tagliare le ali ad ogni sogno di qualcosa di più non da possedere ma da diventare. Poco alla volta ci accorgiamo di che cosa significa diventare persone vere e questo forse ci spaventa un po'. Chi sa infatti di dover sempre crescere, sa anche di non potersi mai accontentare, di non potersi mai mettere a sedere in 'santa pace', di dover sempre richiedere il meglio da se stesso e questo non è facile per nessuno, ma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seconda tentazione è forse la più forte per noi che viviamo in una società basata più sull'avere che sull'ess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ù era l'inviato di Dio per salvare il mondo, colui che doveva fare di tutti gli uomini un solo 'regno', 'il Regno di Dio'; perchè aspettare chissà quanti anni, attendere che ognuno decidesse liberamente se farne parte, perchè dovere poi passare attraverso la via dell'umiltà, della mitezza, della non violenza, del perdono? Senza parlare poi di una morte inerme ed infame come quella sulla croc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noi la tentazione è la stessa, sottometterci alla logica della potenza, della forza, del 'valere' e quindi pretendere dagli altri la sottomissione. E' forte per noi la tentazione di entrare a far parte della 'catena' che traina il mondo, inserirci in una struttura che ci assicura di avere sempre altri 'al di sotto di noi' e dai quali pretendere tutto e subito. Questo modo di agire potrà certamente farci vedere dei risultati ma il prezzo per questo 'spettacolo' (che cessa con l'esaurirsi del nostro biglietto) sarà stato la nostra dignità, l'esserci messi in ginocchio davanti al più forte e non davanti alla persona ama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ultima tentazione è quella di trasformare Dio in un garzone al nostro servizio. Tanti uomini, anche del nostro mondo occidentale, rifuggono al pensiero di fare senza Dio nella loro vita ma poi lo trattano come l'assicuratore al quale si è pagato il premio annuale e che deve quindi intervenire per la sicurezza della loro vi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esù essere Figlio di Dio poteva significare la possibilità di servirsi della sua potenza per assicurarsi l'esito della propria missione. Se Dio gli aveva affidato questo incarico, certamente lo avrebbe sostenuto comunque, non avrebbe permesso il fallimento del suo progetto; perchè non servirsi allora di lui per la propria affermazione? Per farsi valere davanti agli occhi di tutti e soprattutto per salvare la propria vita dall'insuccess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per noi forse Dio non è una realtà lontana dalla nostra vita, ma com'è il nostro rapporto con lui? Che ruolo gli assegnamo nella nostra esistenza? E' il garante dei nostri successi, in ogni campo, o l'ispiratore del nostro agire? Avere Dio dalla nostra parte è un modo comodo per starcene tranquilli nelle nostre idee e interessi (ricordiamo la triste avventura degli ultimi uomini che portavano scritto sulle loro fibbie "Got mit uns"; le S.S.) o uno stimolo a farci suoi imitatori e collaboratori perchè già da ora "si conosca tra tutte le genti la sua salvezz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96"/>
      <w:pgMar w:left="1701" w:right="1701"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