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220"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SOLA DEL TESORO</w:t>
      </w:r>
    </w:p>
    <w:p>
      <w:pPr>
        <w:pStyle w:val="Normal"/>
        <w:bidi w:val="0"/>
        <w:ind w:right="-220" w:hanging="0"/>
        <w:jc w:val="center"/>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mmento educativo da inserire alla fine di ogni giorno.</w:t>
      </w:r>
    </w:p>
    <w:p>
      <w:pPr>
        <w:pStyle w:val="Normal"/>
        <w:bidi w:val="0"/>
        <w:ind w:right="-220"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220"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 Giorno</w:t>
      </w:r>
    </w:p>
    <w:p>
      <w:pPr>
        <w:pStyle w:val="Normal"/>
        <w:bidi w:val="0"/>
        <w:ind w:right="-2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E' un invito a fare gruppo, a giocare insieme, seguendo l'avventura di un ragazzo, che si trova, suo malgrado, al centro di una storia, che lo farà diventare grande. Giochiamo insieme: perché nel gioco si deve stare alle regole, si deve avere voglia di partecipare con gli altri, di entrare nel mondo della fantasia... </w:t>
      </w:r>
    </w:p>
    <w:p>
      <w:pPr>
        <w:pStyle w:val="Normal"/>
        <w:bidi w:val="0"/>
        <w:ind w:right="-2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0" w:hanging="0"/>
        <w:jc w:val="both"/>
        <w:rPr/>
      </w:pPr>
      <w:r>
        <w:rPr>
          <w:b/>
          <w:bCs w:val="false"/>
          <w:i w:val="false"/>
          <w:iCs w:val="false"/>
          <w:caps w:val="false"/>
          <w:smallCaps w:val="false"/>
          <w:strike w:val="false"/>
          <w:dstrike w:val="false"/>
          <w:outline w:val="false"/>
          <w:vanish w:val="false"/>
          <w:sz w:val="24"/>
          <w:szCs w:val="24"/>
        </w:rPr>
        <w:t>2°</w:t>
      </w: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Giorno</w:t>
      </w:r>
    </w:p>
    <w:p>
      <w:pPr>
        <w:pStyle w:val="Normal"/>
        <w:bidi w:val="0"/>
        <w:ind w:right="-2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ono tanti gli incontri, che abbiamo nella vita: ci sono anche quelli "misteriosi", che vengono a cambiare i nostri programmi, il nostro modo di fare ed agire. E' importante lasciarsi incontrare. Jim incontra un ospite inatteso: un pirata "doc". Da quel momento la sua vita cambia totalmente. Il pirata può essere nella vita di ogni giorno "un fatto inatteso", "un evento fortunato" o "sfortunato"... </w:t>
      </w:r>
    </w:p>
    <w:p>
      <w:pPr>
        <w:pStyle w:val="Normal"/>
        <w:bidi w:val="0"/>
        <w:ind w:right="-2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0" w:hanging="0"/>
        <w:jc w:val="both"/>
        <w:rPr/>
      </w:pPr>
      <w:r>
        <w:rPr>
          <w:b/>
          <w:bCs w:val="false"/>
          <w:i w:val="false"/>
          <w:iCs w:val="false"/>
          <w:caps w:val="false"/>
          <w:smallCaps w:val="false"/>
          <w:strike w:val="false"/>
          <w:dstrike w:val="false"/>
          <w:outline w:val="false"/>
          <w:vanish w:val="false"/>
          <w:sz w:val="24"/>
          <w:szCs w:val="24"/>
        </w:rPr>
        <w:t>3°</w:t>
      </w: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Giorno</w:t>
      </w:r>
    </w:p>
    <w:p>
      <w:pPr>
        <w:pStyle w:val="Normal"/>
        <w:bidi w:val="0"/>
        <w:ind w:right="-2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l diavolo fa le pentole ma non i coperchi"! Il capitano pensava di averla fatta franca, scappando dai suoi compagni di pirateria! Ma quelli lo ritrovano! L'interesse che è comune: è il tesoro, il denaro. Per questo sono disposti a tutto, anche ad uccidere. Quando si dà troppa importanza al denaro, tutto è permesso. Anche il tradimento, la menzogna, la violenza. </w:t>
      </w:r>
    </w:p>
    <w:p>
      <w:pPr>
        <w:pStyle w:val="Normal"/>
        <w:bidi w:val="0"/>
        <w:ind w:right="-2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0" w:hanging="0"/>
        <w:jc w:val="both"/>
        <w:rPr/>
      </w:pPr>
      <w:r>
        <w:rPr>
          <w:b/>
          <w:bCs w:val="false"/>
          <w:i w:val="false"/>
          <w:iCs w:val="false"/>
          <w:caps w:val="false"/>
          <w:smallCaps w:val="false"/>
          <w:strike w:val="false"/>
          <w:dstrike w:val="false"/>
          <w:outline w:val="false"/>
          <w:vanish w:val="false"/>
          <w:sz w:val="24"/>
          <w:szCs w:val="24"/>
        </w:rPr>
        <w:t>4°</w:t>
      </w: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Giorno</w:t>
      </w:r>
    </w:p>
    <w:p>
      <w:pPr>
        <w:pStyle w:val="Normal"/>
        <w:bidi w:val="0"/>
        <w:ind w:right="-2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Jim si trova coinvolto in avvenimenti più grandi di lui: quella più dolorosa per lui, la morte del padre. Poi, i guai derivanti dalla presenza del capitano Bill, la minaccia dei pirati. Non si perde d'animo. Accanto a sé, la mamma, con la quale condivide le sue avventure. Fa tristezza la gente del paese, che si rifiuta di dare una mano a chi è in difficoltà. </w:t>
      </w:r>
    </w:p>
    <w:p>
      <w:pPr>
        <w:pStyle w:val="Normal"/>
        <w:bidi w:val="0"/>
        <w:ind w:right="-2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0" w:hanging="0"/>
        <w:jc w:val="both"/>
        <w:rPr/>
      </w:pPr>
      <w:r>
        <w:rPr>
          <w:b/>
          <w:bCs w:val="false"/>
          <w:i w:val="false"/>
          <w:iCs w:val="false"/>
          <w:caps w:val="false"/>
          <w:smallCaps w:val="false"/>
          <w:strike w:val="false"/>
          <w:dstrike w:val="false"/>
          <w:outline w:val="false"/>
          <w:vanish w:val="false"/>
          <w:sz w:val="24"/>
          <w:szCs w:val="24"/>
        </w:rPr>
        <w:t>5°</w:t>
      </w: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Giorno</w:t>
      </w:r>
    </w:p>
    <w:p>
      <w:pPr>
        <w:pStyle w:val="Normal"/>
        <w:bidi w:val="0"/>
        <w:ind w:right="-2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rrivano i pirati! Interessante analizzare bene il comportamento dei diversi personaggi di questo episodio: l'onestà della mamma, la disonestà dei ladroni. Il coraggio dei pirati, quando si sentono soli; la loro vigliaccheria, di fronte al pericolo. E' triste la fine del mendicante cieco: l'amico si misura nelle difficoltà. Il cieco viene abbandonato e muore tragicamente, schiacciato da un cavallo. L'amicizia con i suoi compari era fondata sull'interesse, sul denaro. Finito l'interesse, finita l'amicizia! Jim, invece, trova salvezza e conforto proprio negli amici.</w:t>
      </w:r>
    </w:p>
    <w:p>
      <w:pPr>
        <w:pStyle w:val="Normal"/>
        <w:bidi w:val="0"/>
        <w:ind w:right="-2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0"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6° Giorno</w:t>
      </w:r>
    </w:p>
    <w:p>
      <w:pPr>
        <w:pStyle w:val="Normal"/>
        <w:bidi w:val="0"/>
        <w:ind w:right="-2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Una fortuna inattesa: la carta del tesoro. Si decide di andare in spedizione per ricuperare quanto in modo disonesto i pirati avevano accumulato. Si organizza la spedizione: anche Jim ne fa parte. Gli amici adulti non lo lasciano da parte perché lui è un ragazzo: lo trattano da grande, invitandolo ad imbarcarsi con loro. </w:t>
      </w:r>
    </w:p>
    <w:p>
      <w:pPr>
        <w:pStyle w:val="Normal"/>
        <w:bidi w:val="0"/>
        <w:ind w:right="-2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0" w:hanging="0"/>
        <w:jc w:val="both"/>
        <w:rPr/>
      </w:pPr>
      <w:r>
        <w:rPr>
          <w:b/>
          <w:bCs w:val="false"/>
          <w:i w:val="false"/>
          <w:iCs w:val="false"/>
          <w:caps w:val="false"/>
          <w:smallCaps w:val="false"/>
          <w:strike w:val="false"/>
          <w:dstrike w:val="false"/>
          <w:outline w:val="false"/>
          <w:vanish w:val="false"/>
          <w:sz w:val="24"/>
          <w:szCs w:val="24"/>
        </w:rPr>
        <w:t>7°</w:t>
      </w: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Giorno</w:t>
      </w:r>
    </w:p>
    <w:p>
      <w:pPr>
        <w:pStyle w:val="Normal"/>
        <w:bidi w:val="0"/>
        <w:ind w:right="-2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E' brutto viaggiare in mare, quando non c'è un rapporto di fiducia nell'equipaggio. Il capitano, responsabile della nave, non si fida di alcune persone sospette. Dubita di loro. Il dubbio non favorisce il nascere di amicizie, così come la menzogna. Sulla nave c'è troppa gente che "deve raccontra bugie": sono i pirati. Ma questo capita solo nei romanzi, o, spesso, è realtà di ogni giorno? </w:t>
      </w:r>
    </w:p>
    <w:p>
      <w:pPr>
        <w:pStyle w:val="Normal"/>
        <w:bidi w:val="0"/>
        <w:ind w:right="-2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0" w:hanging="0"/>
        <w:jc w:val="both"/>
        <w:rPr/>
      </w:pPr>
      <w:r>
        <w:rPr>
          <w:b/>
          <w:bCs w:val="false"/>
          <w:i w:val="false"/>
          <w:iCs w:val="false"/>
          <w:caps w:val="false"/>
          <w:smallCaps w:val="false"/>
          <w:strike w:val="false"/>
          <w:dstrike w:val="false"/>
          <w:outline w:val="false"/>
          <w:vanish w:val="false"/>
          <w:sz w:val="24"/>
          <w:szCs w:val="24"/>
        </w:rPr>
        <w:t>8°</w:t>
      </w: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Giorno</w:t>
      </w:r>
    </w:p>
    <w:p>
      <w:pPr>
        <w:pStyle w:val="Normal"/>
        <w:bidi w:val="0"/>
        <w:ind w:right="-2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alcuno direbbe "il caso". Noi diamo un altro nome: la Provvidenza, Dio che è presente nella nostra vita. Jim si addormenta "sotto coperta" e può scoprire così il complotto dei pirati. Ha corso un grave rischio, ma gli è andata bene! Chissà quante volte anche a noi è andata bene! Caso? Non esiste caso!</w:t>
      </w:r>
    </w:p>
    <w:p>
      <w:pPr>
        <w:pStyle w:val="Normal"/>
        <w:bidi w:val="0"/>
        <w:ind w:right="-2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0" w:hanging="0"/>
        <w:jc w:val="both"/>
        <w:rPr/>
      </w:pPr>
      <w:r>
        <w:rPr>
          <w:b/>
          <w:bCs w:val="false"/>
          <w:i w:val="false"/>
          <w:iCs w:val="false"/>
          <w:caps w:val="false"/>
          <w:smallCaps w:val="false"/>
          <w:strike w:val="false"/>
          <w:dstrike w:val="false"/>
          <w:outline w:val="false"/>
          <w:vanish w:val="false"/>
          <w:sz w:val="24"/>
          <w:szCs w:val="24"/>
        </w:rPr>
        <w:t>9°</w:t>
      </w: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Giorno</w:t>
      </w:r>
    </w:p>
    <w:p>
      <w:pPr>
        <w:pStyle w:val="Normal"/>
        <w:bidi w:val="0"/>
        <w:ind w:right="-2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gruppo degli "onesti" si ritrova e studia un piano d'emergenza. E' bello nella vita avere qualcuno sul quale contare! E' la forza dell'amicizia, che ti dona speranza anche nelle difficoltà. E' brutto invece essere soli! Tu hai provato a fare la conta di "chi" è disposto a condividere la tua vita, nei momenti di gioia e di dolore? Su chi puoi contare?</w:t>
      </w:r>
    </w:p>
    <w:p>
      <w:pPr>
        <w:pStyle w:val="Normal"/>
        <w:bidi w:val="0"/>
        <w:ind w:right="-2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0"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10° Giorno </w:t>
      </w:r>
    </w:p>
    <w:p>
      <w:pPr>
        <w:pStyle w:val="Normal"/>
        <w:bidi w:val="0"/>
        <w:ind w:right="-2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im scende a terra, disobbedendo all'ordine del Capitano. Manca ad una legge del gruppo, mettendo a rischio la sua vita. Ha datto retta al cuore, al suo desiderio di risolvere da solo i problemi. E' tipico di chi è giovane tentare di cavarsela da solo. Questo può andar bene, se si è abbastanza maturi, se si ha sufficiente criterio...</w:t>
      </w:r>
    </w:p>
    <w:p>
      <w:pPr>
        <w:pStyle w:val="Normal"/>
        <w:bidi w:val="0"/>
        <w:ind w:right="-2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0"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11° Giorno </w:t>
      </w:r>
    </w:p>
    <w:p>
      <w:pPr>
        <w:pStyle w:val="Normal"/>
        <w:bidi w:val="0"/>
        <w:ind w:right="-220"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L'incontro con Ben Gunn </w:t>
      </w:r>
    </w:p>
    <w:p>
      <w:pPr>
        <w:pStyle w:val="Normal"/>
        <w:bidi w:val="0"/>
        <w:ind w:right="-2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im ha la "buona stella" dalla sua parte! Incontra Ben Gunn, un pirata, che abbandonato dai compagni sull'isola, ha provato l'esperienza più brutta per una persona: la solitudine. Non tutto il male viene per nuocere; per Ben Gunn, la permanenza sull'isola in compagnia di se stesso, è servita a cancellare la vita scellerata del pirata. Ben Gun sarà di grande aiuto, al momento buono, a Jim e ai suoi amici.</w:t>
      </w:r>
    </w:p>
    <w:p>
      <w:pPr>
        <w:pStyle w:val="Normal"/>
        <w:bidi w:val="0"/>
        <w:ind w:right="-2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0"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12° Giorno </w:t>
      </w:r>
    </w:p>
    <w:p>
      <w:pPr>
        <w:pStyle w:val="Normal"/>
        <w:bidi w:val="0"/>
        <w:ind w:right="-2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ulla nave scoppia la ribellione: in gergo marinaresco si chiama "ammutinamento". Cadono le prime vittime: è sempre così quando non si osservano le regole. Ci si divide, ci si odia: la gente si chiude in difesa. Questo succede in piccolo nelle vicende personali, ma le stesse cose avvengono tra i popoli. Chissà perchè: noi che siamo nati per stare insieme, per amare, finiamo per farci del male.</w:t>
      </w:r>
    </w:p>
    <w:p>
      <w:pPr>
        <w:pStyle w:val="Normal"/>
        <w:bidi w:val="0"/>
        <w:ind w:right="-2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0"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13° Giorno </w:t>
      </w:r>
    </w:p>
    <w:p>
      <w:pPr>
        <w:pStyle w:val="Normal"/>
        <w:bidi w:val="0"/>
        <w:ind w:right="-2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micizia e inimicizia convivono insieme nella vita degli uomini: gli amici, attorno a Jim, sono pochi ma sicuri. I nemici sono di più, ma sono divisi tra loro, quindi meno forti, più facili al litigio, alla menzogna. Non ci si fida di loro, neppure quando alzano la bandiera bianca, perchè sono falsi nel cuore.</w:t>
      </w:r>
    </w:p>
    <w:p>
      <w:pPr>
        <w:pStyle w:val="Normal"/>
        <w:bidi w:val="0"/>
        <w:ind w:right="-2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0"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14° Giorno </w:t>
      </w:r>
    </w:p>
    <w:p>
      <w:pPr>
        <w:pStyle w:val="Normal"/>
        <w:bidi w:val="0"/>
        <w:ind w:right="-2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patto non può avvenire: tra i due contraenti si parla un linguaggio diverso. Quello del capitano è il linguaggio della legge, quello di Silver, no! Dopo Babele, gli uomini parlano troppi lingaggi diversi: ecco la radice del male! Bisogna ritrovare il linguaggio dell'amore, quello di "prima di Babele".</w:t>
      </w:r>
    </w:p>
    <w:p>
      <w:pPr>
        <w:pStyle w:val="Normal"/>
        <w:bidi w:val="0"/>
        <w:ind w:right="-2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0"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15° Giorno </w:t>
      </w:r>
    </w:p>
    <w:p>
      <w:pPr>
        <w:pStyle w:val="Normal"/>
        <w:bidi w:val="0"/>
        <w:ind w:right="-2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im ha l'intelligenza sveglia: non può rassegnarsi di fronte alla situazione. Tenta un'altra sortita, un'altra avventura. Non sta a piangersi addosso, affronta il pericolo con coraggio. Sulla nave, trova ancora una volta i frutti della divisione: un pirata assassinato dal compagno, che nel duello è rimasto, a sua volta, ferito.</w:t>
      </w:r>
    </w:p>
    <w:p>
      <w:pPr>
        <w:pStyle w:val="Normal"/>
        <w:bidi w:val="0"/>
        <w:ind w:right="-2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0"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16° Giorno </w:t>
      </w:r>
    </w:p>
    <w:p>
      <w:pPr>
        <w:pStyle w:val="Normal"/>
        <w:bidi w:val="0"/>
        <w:ind w:right="-2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lotta contro il male continua: Jim è costretto a fare quello che nessun giovane vorrebbe fare. Per salvare se stesso, deve uccidere, privare della vita un altro uomo. Della vita è padrone Dio. Jim si salva, ma non dimenticherà mai più questo giorno di morte.</w:t>
      </w:r>
    </w:p>
    <w:p>
      <w:pPr>
        <w:pStyle w:val="Normal"/>
        <w:bidi w:val="0"/>
        <w:ind w:right="-2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0" w:hanging="0"/>
        <w:jc w:val="both"/>
        <w:rPr/>
      </w:pPr>
      <w:r>
        <w:rPr>
          <w:b/>
          <w:bCs w:val="false"/>
          <w:i w:val="false"/>
          <w:iCs w:val="false"/>
          <w:caps w:val="false"/>
          <w:smallCaps w:val="false"/>
          <w:strike w:val="false"/>
          <w:dstrike w:val="false"/>
          <w:outline w:val="false"/>
          <w:vanish w:val="false"/>
          <w:sz w:val="24"/>
          <w:szCs w:val="24"/>
        </w:rPr>
        <w:t>17°</w:t>
      </w: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 xml:space="preserve">Giorno </w:t>
      </w:r>
    </w:p>
    <w:p>
      <w:pPr>
        <w:pStyle w:val="Normal"/>
        <w:bidi w:val="0"/>
        <w:ind w:right="-2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 male in peggio: in mano ai pirati! Jim affronta la "prova" con coraggio da grande. Questo desta ammirazione in Silver: è un primo sentimento umano, che fa dire che anche nel pirata più "duro", c'è qualcosa di buono, che vien fuori, quando gli vien data l'occasione. Jim sarà l'occasione per Silver.</w:t>
      </w:r>
    </w:p>
    <w:p>
      <w:pPr>
        <w:pStyle w:val="Normal"/>
        <w:bidi w:val="0"/>
        <w:ind w:right="-2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0" w:hanging="0"/>
        <w:jc w:val="both"/>
        <w:rPr/>
      </w:pPr>
      <w:r>
        <w:rPr>
          <w:b/>
          <w:bCs w:val="false"/>
          <w:i w:val="false"/>
          <w:iCs w:val="false"/>
          <w:caps w:val="false"/>
          <w:smallCaps w:val="false"/>
          <w:strike w:val="false"/>
          <w:dstrike w:val="false"/>
          <w:outline w:val="false"/>
          <w:vanish w:val="false"/>
          <w:sz w:val="24"/>
          <w:szCs w:val="24"/>
        </w:rPr>
        <w:t>18°</w:t>
      </w: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 xml:space="preserve">Giorno </w:t>
      </w:r>
    </w:p>
    <w:p>
      <w:pPr>
        <w:pStyle w:val="Normal"/>
        <w:bidi w:val="0"/>
        <w:ind w:right="-2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micizia passa attraverso la prova! Silver per salvare la vita di Jim, deve usare tutta l'astuzia di cui è capace, deve mettere a rischio se stesso. L'amicizia ha sempre un prezzo da pagare.</w:t>
      </w:r>
    </w:p>
    <w:p>
      <w:pPr>
        <w:pStyle w:val="Normal"/>
        <w:bidi w:val="0"/>
        <w:ind w:right="-2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0" w:hanging="0"/>
        <w:jc w:val="both"/>
        <w:rPr/>
      </w:pPr>
      <w:r>
        <w:rPr>
          <w:b/>
          <w:bCs w:val="false"/>
          <w:i w:val="false"/>
          <w:iCs w:val="false"/>
          <w:caps w:val="false"/>
          <w:smallCaps w:val="false"/>
          <w:strike w:val="false"/>
          <w:dstrike w:val="false"/>
          <w:outline w:val="false"/>
          <w:vanish w:val="false"/>
          <w:sz w:val="24"/>
          <w:szCs w:val="24"/>
        </w:rPr>
        <w:t>19°</w:t>
      </w: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 xml:space="preserve">Giorno </w:t>
      </w:r>
    </w:p>
    <w:p>
      <w:pPr>
        <w:pStyle w:val="Normal"/>
        <w:bidi w:val="0"/>
        <w:ind w:right="-2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che Jim paga il suo prezzo per l'amico: mantiene la parola d'onore, per salvare Silver, mettendo a rischio la sua vita. L'amico lo si scopre nella prova.</w:t>
      </w:r>
    </w:p>
    <w:p>
      <w:pPr>
        <w:pStyle w:val="Normal"/>
        <w:bidi w:val="0"/>
        <w:ind w:right="-2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0" w:hanging="0"/>
        <w:jc w:val="both"/>
        <w:rPr/>
      </w:pPr>
      <w:r>
        <w:rPr>
          <w:b/>
          <w:bCs w:val="false"/>
          <w:i w:val="false"/>
          <w:iCs w:val="false"/>
          <w:caps w:val="false"/>
          <w:smallCaps w:val="false"/>
          <w:strike w:val="false"/>
          <w:dstrike w:val="false"/>
          <w:outline w:val="false"/>
          <w:vanish w:val="false"/>
          <w:sz w:val="24"/>
          <w:szCs w:val="24"/>
        </w:rPr>
        <w:t>20°</w:t>
      </w: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 xml:space="preserve">giorno </w:t>
      </w:r>
    </w:p>
    <w:p>
      <w:pPr>
        <w:pStyle w:val="Normal"/>
        <w:bidi w:val="0"/>
        <w:ind w:right="-2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la fine del racconto: chi ha seminato vento raccoglie tempesta. Il tesoro è stato trovato ma Jim non vorrà pirù rivivere certe avventure: è diventato "grande". Cosa gli è rimasto dell'avventura? Che cosa gli ha insegnato per la vita?</w:t>
      </w:r>
    </w:p>
    <w:p>
      <w:pPr>
        <w:pStyle w:val="Normal"/>
        <w:bidi w:val="0"/>
        <w:ind w:right="-2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type w:val="nextPage"/>
      <w:pgSz w:w="11879" w:h="16817"/>
      <w:pgMar w:left="1701" w:right="1701"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