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Via Crucis è stata copiata dal volume: "Passione di Cristo Passione del</w:t>
        <w:softHyphen/>
        <w:t>l'uomo". Editrice Elle DI CI (Torino)</w:t>
      </w:r>
    </w:p>
    <w:p>
      <w:pPr>
        <w:pStyle w:val="Normal"/>
        <w:bidi w:val="0"/>
        <w:ind w:right="-102"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A CRUCIS</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E VIE DEL QUARTIERE/l</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TORE - Signore, questa sera noi vogliamo fare un po' di strada con te, sa</w:t>
        <w:softHyphen/>
        <w:t>lire con te in cima al Calvario. Se facciamo questa Via Crucis è perché anche oggi tu sei in agonia, Signore. . . Finché ci sono uomini che soffrono e che muoiono, la tua passione si rinnova. Noi non vogliamo piangere su di te, ma su noi stessi e sui nostri figli, poiché ogni uomo è il fratello per è morto. Donaci di scorgere nel volto di ogni uomo il tuo volto, Signor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nto (mentre i sacerdoti entrano e si portano alla sede).</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ORAZIONE DELLA CROC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it. Croce di Cristo, noi ti adoriamo. </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asqua di Cristo, noi ti acclamiamo. </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roce di Cristo, Pasqua di Cristo.</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ginocchio dinanzi a te, Signore, per adorarti. Ti ringrazio, Dio di bontà, t'imploro Dio di santità. Dinanzi a te m'inginocchi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ami gli uomini e io ti glorifico, o Cristo, Figlio unico e Signore di tutte le cose, che solo sei senza peccato: per me peccatore indegno ti sei offerto alla morte e alla morte di croce. Che cosa ti renderò, o Signore, per tanta bontà?</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ornell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loria a te, o Signore, per tanta bontà!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loria a te, o misericordioso!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oria a te, o amico degli uomin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oria a te, o pazient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oria a te, che fosti sepolto e risuscitast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oria a te, che sei assiso alla destra del Padr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loria a colui che si è degnato di salvare il peccatore,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sua misericordiosa bontà.</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itornello.</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AC. - Nel nome del Padre...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che guida i nostri cuori nell'amore e nella pazienza di Cristo, sia con tutti vo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ivolge alla gente brevi parole di benvenuto.</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A - Il Signore ha detto: chi di voi è senza peccato scagli la prima pietra. Prima di iniziare questa liturgia riconosciamoci tutti peccatori e perdonia</w:t>
        <w:softHyphen/>
        <w:t>moci a vicenda dal profondo del cuor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gnore, che al buon ladrone hai promesso il Paradiso, </w:t>
      </w:r>
      <w:r>
        <w:rPr>
          <w:b/>
          <w:bCs w:val="false"/>
          <w:i w:val="false"/>
          <w:iCs w:val="false"/>
          <w:caps w:val="false"/>
          <w:smallCaps w:val="false"/>
          <w:strike w:val="false"/>
          <w:dstrike w:val="false"/>
          <w:outline w:val="false"/>
          <w:vanish w:val="false"/>
          <w:sz w:val="24"/>
          <w:szCs w:val="24"/>
        </w:rPr>
        <w:t>abbi; pietà di noi.</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isto, che sulla croce hai invocato il perdono per i peccatori, </w:t>
      </w:r>
      <w:r>
        <w:rPr>
          <w:b/>
          <w:bCs w:val="false"/>
          <w:i w:val="false"/>
          <w:iCs w:val="false"/>
          <w:caps w:val="false"/>
          <w:smallCaps w:val="false"/>
          <w:strike w:val="false"/>
          <w:dstrike w:val="false"/>
          <w:outline w:val="false"/>
          <w:vanish w:val="false"/>
          <w:sz w:val="24"/>
          <w:szCs w:val="24"/>
        </w:rPr>
        <w:t xml:space="preserve">abbi pietà </w:t>
        <w:tab/>
        <w:t>di noi.</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gnore, che hai voluto essere innalzato da terra per attirarci a te, </w:t>
      </w:r>
      <w:r>
        <w:rPr>
          <w:b/>
          <w:bCs w:val="false"/>
          <w:i w:val="false"/>
          <w:iCs w:val="false"/>
          <w:caps w:val="false"/>
          <w:smallCaps w:val="false"/>
          <w:strike w:val="false"/>
          <w:dstrike w:val="false"/>
          <w:outline w:val="false"/>
          <w:vanish w:val="false"/>
          <w:sz w:val="24"/>
          <w:szCs w:val="24"/>
        </w:rPr>
        <w:t xml:space="preserve">abbi </w:t>
        <w:tab/>
        <w:t>pietà di noi.</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 - Preghiamo. O Signore, concedi a noi che meditiamo la passione, la morte e la risurrezione del nostro Salvatore, di imitare nella vita di ogni giorno il suo amore a te e ai fratelli. Per Crist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A - Ascoltiamo ora insieme la parola di Dio. n brano che verrà letto de</w:t>
        <w:softHyphen/>
        <w:t>scrive l'annientamento del Figlio di Dio. Egli non ha avuto paura e, come servo sofferente, ha vissuto fino alla morte la nostra esperienza umana. Dio ha premiato la sua fedeltà, lo ha glorificato e lo ha reso Signor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TTORE - Dalla lettera di san Paolo apostolo ai Filippesi: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gl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ma non pensò di dover conservare gelosamente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fatto di essere uguale a Di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nunziò a tutt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celse di essere come servo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diventò uomo fra gli uomini,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nto che essi lo riconobbero come uno di loro.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assò se stess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fu ubbidiente a Dio sino alla morte,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 morte di croc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questo Dio lo ha posto al di sopra di tutto,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gli ha dato il nome più grande che esist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sì ora, per onorare il nome di Gesù, ognuno,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cielo, in terra e sotto terra, pieghi le ginocchia,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orifichi Dio Padr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dichiari che Gesù Cristo è il Signore!».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Parola di Di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 - O Dio, concedi a tutti noi che la partecipazione a questa liturgia della croce accresca la nostra fede, rafforzi la speranza e ci impegni nella carità. Te lo chiediamo per Crist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nt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GESU' É CONDANNATO A MORTE</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TORE - Pilato fece condurre fuori Gesù e sedette nel tribunale. Era la pre</w:t>
        <w:softHyphen/>
        <w:t>parazione della Pasqua, verso mezzogiorno.</w:t>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 xml:space="preserve">Pilato disse ai Giude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cc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Ma quelli gridaron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Vi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Disse loro Pila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Metterò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Risposero i sommi sacerdot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No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lo consegnò loro perché fosse crocifiss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224"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7</w:t>
      </w:r>
    </w:p>
    <w:p>
      <w:pPr>
        <w:pStyle w:val="Normal"/>
        <w:tabs>
          <w:tab w:val="clear" w:pos="720"/>
          <w:tab w:val="left" w:pos="10224"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A - Un innocente viene condannato a furor di popolo. Accade ancora oggi. Noi condanniamo più volte di quanto non ci accorgiamo: condanniamo alla povertà guardando senza intervenire al dramma di tanti innocenti, con</w:t>
        <w:softHyphen/>
        <w:t>danniamo alla morte restando indifferenti dinanzi alla tragedia dei popoli dilaniati dalla guerr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usa)</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muore ancora. Muore perché noi lo facciamo morire. La nostra insen</w:t>
        <w:softHyphen/>
        <w:t>sibilità al grido del fratello è la lancia che lo trafigge dopo che gli abbiamo trapassato le mani e i piedi con i chiodi del nostro egois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usa)</w:t>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 xml:space="preserve">Preghiamo per tutti quelli che, provati dalla sofferenza, sentono il bisogno di qualcuno che sia loro vicino. Preghiamo insieme dicendo a ogni intenzione: </w:t>
      </w:r>
      <w:r>
        <w:rPr>
          <w:b/>
          <w:bCs w:val="false"/>
          <w:i w:val="false"/>
          <w:iCs w:val="false"/>
          <w:caps w:val="false"/>
          <w:smallCaps w:val="false"/>
          <w:strike w:val="false"/>
          <w:dstrike w:val="false"/>
          <w:outline w:val="false"/>
          <w:vanish w:val="false"/>
          <w:sz w:val="24"/>
          <w:szCs w:val="24"/>
        </w:rPr>
        <w:t>Ascoltaci, Signore.</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MBINO - Aiutaci, Signore, a non giudicare ingiustamente i nostri amici;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ANE - Perché sappiamo rispondere all'ingiuria con il silenzio e all'offesa con il perdono,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ITORE - Perché ci sia in noi la forza di soffrire e di pagare di persona per amore del Signore,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ZIANO - Per coloro che soffrono perché ammalati, perché non autosuffi</w:t>
        <w:softHyphen/>
        <w:t>cienti,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 - Signore Gesù, anche nella nostra società gli innocenti, i buoni, gli onesti non trovano posto e sono, come te, emarginati, e tante volte eliminati. Non abbandonarli, Signore! La tua forza sia in loro perché la luce di chi ti segue non manchi alla nostra società. Per Crist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 </w:t>
      </w:r>
      <w:r>
        <w:rPr>
          <w:b/>
          <w:bCs w:val="false"/>
          <w:i w:val="false"/>
          <w:iCs w:val="false"/>
          <w:caps w:val="false"/>
          <w:smallCaps w:val="false"/>
          <w:strike w:val="false"/>
          <w:dstrike w:val="false"/>
          <w:outline w:val="false"/>
          <w:vanish w:val="false"/>
          <w:sz w:val="24"/>
          <w:szCs w:val="24"/>
        </w:rPr>
        <w:t>Amen.</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GESU' PORTA LA CROCE</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LETTORE - I soldati del governatore condussero Gesù nel pretorio e gli radu</w:t>
        <w:softHyphen/>
        <w:t>narono attorno tutta la coorte. Spogliatolo, gli misero addosso un manto scarlatto e intrecciata una corona di spine, gliela posero sul capo, con una canna nella mano destra; poi mentre gli si inginocchiavano davanti, lo scher</w:t>
        <w:softHyphen/>
        <w:t xml:space="preserve">nivan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alv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E sputandogli addosso, gli tolsero di mano la canna e lo percuotevano sul capo. Dopo averlo schernito, lo spogliarono del mantello, gli fecero indossare i suoi vestiti e lo portarono via per crocifig</w:t>
        <w:softHyphen/>
        <w:t>gerl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A - Il peso della croce è grande. Il pensiero nostro va a coloro che ci sono compagni di viaggio e che vivono ore più tristi delle nostr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hi soffre per l'ingiustizia, a chi non ha casa, a chi non ha pane da spezzar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rendere una pena altrui non basta; bisogna condividerla. Tendere la mano a chi, come Gesù, non sembra resistere a un dolore troppo grande.</w:t>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Ogni giorno noi schediamo le persone che frequentiamo. Spesso la sofferenza degli uomini li distingue e li allontana da noi. Chiediamo scusa di questo at</w:t>
        <w:softHyphen/>
        <w:t xml:space="preserve">teggiamento dicendo: </w:t>
      </w:r>
      <w:r>
        <w:rPr>
          <w:b/>
          <w:bCs w:val="false"/>
          <w:i w:val="false"/>
          <w:iCs w:val="false"/>
          <w:caps w:val="false"/>
          <w:smallCaps w:val="false"/>
          <w:strike w:val="false"/>
          <w:dstrike w:val="false"/>
          <w:outline w:val="false"/>
          <w:vanish w:val="false"/>
          <w:sz w:val="24"/>
          <w:szCs w:val="24"/>
        </w:rPr>
        <w:t>Perdonaci, Signore.</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MBINO - Per tutte le volte che anche noi ragazzi non siamo capaci di fare qualche piccolo sacrificio per ottenere dei buoni risultati,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ANE - Per l'incapacità di condividere i momenti pesanti dell'altrui esi</w:t>
        <w:softHyphen/>
        <w:t>stenza,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ITORE - Per quando crediamo di fare del bene evitando di frequentare chi è bollato dalla società,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ZIANO - Per quando non riusciamo a portare la nostra croce di ogni giorno con spirito di fede,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 - O Dio onnipotente ed eterno, che hai dato come modello agli uomini Gesù Cristo nostro Salvatore, fatto uomo e umiliato sino alla morte di croce, concedi a noi di avere sempre presente questa prova suprema di obbedienza e di amore per partecipare alla gloria della sua risurrezione. Per Crist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 </w:t>
      </w:r>
      <w:r>
        <w:rPr>
          <w:b/>
          <w:bCs w:val="false"/>
          <w:i w:val="false"/>
          <w:iCs w:val="false"/>
          <w:caps w:val="false"/>
          <w:smallCaps w:val="false"/>
          <w:strike w:val="false"/>
          <w:dstrike w:val="false"/>
          <w:outline w:val="false"/>
          <w:vanish w:val="false"/>
          <w:sz w:val="24"/>
          <w:szCs w:val="24"/>
        </w:rPr>
        <w:t>Amen.</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GESU' CADE SOTTO IL PESO DELLA CROCE</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TORE - Dal libro del profeta Isai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gl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A - Gesù, sei caduto sotto il peso della croce, più volte sei cadut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tu, un povero uomo, una povera carne umana sotto il peso del dolore e nella stanchezza della sofferenza, ti sei lasciato andare a terra. Sapevi che sa</w:t>
        <w:softHyphen/>
        <w:t>rebbe stato ancor più terribile il rialzarsi, ma hai continuato il tuo cammino, senza mettere limiti al tuo soffrire per no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usa)</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bene al nostro cuore ed è di conforto alla nostra fragilità che anche tu, o Signore, sia cadut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crediamo di essere sempre forti, sempre sicuri di noi stessi e molto spesso nel nostro modo di pensare e di agire diventiamo spietati, pronti a giudicare la caduta, a condannare l'errore degli altr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usa)</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donaci, o Signore, e aiutaci a capire che tutti possiamo cader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egnaci a non giudicare, ma a saper porgere la man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usa)</w:t>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 xml:space="preserve">Per questo ti invochiamo, dicendo a ogni intenzione: </w:t>
      </w:r>
      <w:r>
        <w:rPr>
          <w:b/>
          <w:bCs w:val="false"/>
          <w:i w:val="false"/>
          <w:iCs w:val="false"/>
          <w:caps w:val="false"/>
          <w:smallCaps w:val="false"/>
          <w:strike w:val="false"/>
          <w:dstrike w:val="false"/>
          <w:outline w:val="false"/>
          <w:vanish w:val="false"/>
          <w:sz w:val="24"/>
          <w:szCs w:val="24"/>
        </w:rPr>
        <w:t>Ascoltaci, o Signore.</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MBINO - Gesù, aiutaci a non prendere in giro i compagni quando sba</w:t>
        <w:softHyphen/>
        <w:t>gliano; per questo noi ti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ITORE - Aiuta, o Signore, tutti i genitori a capire i propri errori e fa' che nelle nostre famiglie ci sforziamo di essere più buoni e più disponibili a com</w:t>
        <w:softHyphen/>
        <w:t>prenderci e ad aiutarci; per questo noi ti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ANE - Fa', o Signore, che noi giovani sappiamo accettare con umiltà i nostri errori; pronti a voler ricominciare! Per questo noi ti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ZIANO - Signore, insegnaci ad accettare i limiti che ci sono imposti dagli acciacchi e dal passare degli anni; per questo noi ti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 - Signore, ti ringraziamo perché, essendo caduto per primo, hai voluto ricordarci che noi tutti siamo umanamente deboli. Aiutaci a essere più buoni, più comprensivi e più larghi di cuore, tu che sei Dio e vivi e regni nei secoli dei secol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 </w:t>
      </w:r>
      <w:r>
        <w:rPr>
          <w:b/>
          <w:bCs w:val="false"/>
          <w:i w:val="false"/>
          <w:iCs w:val="false"/>
          <w:caps w:val="false"/>
          <w:smallCaps w:val="false"/>
          <w:strike w:val="false"/>
          <w:dstrike w:val="false"/>
          <w:outline w:val="false"/>
          <w:vanish w:val="false"/>
          <w:sz w:val="24"/>
          <w:szCs w:val="24"/>
        </w:rPr>
        <w:t>Amen.</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GESU' INCONTRA SUA MADRE</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TORE - Dal Vangelo di Luc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imeon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 xml:space="preserve">GUIDA - La profezia di Simeone si è avverata: sulla via della croce Maria è accanto a te, o Signore Gesù! Maria sa che dalla croce noi tutti possiamo trarre salvezza e forza per il nostro cammino; allora, nonostante l'immensa sofferenza umana, dice nuovamente il su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ì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associandosi con piena re</w:t>
        <w:softHyphen/>
        <w:t>sponsabilità al tuo dolore e offrendosi con te al Padre per la salvezza del mond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usa)</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Fa', o Signore, che sappiamo prendere esempio dalla Madre tua e per sua in</w:t>
        <w:softHyphen/>
        <w:t xml:space="preserve">tercessione aiutaci a dire il nost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ì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alla volontà di Dio.</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usa)</w:t>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Invochiamo la Madonna, Madre di Dio e Madre nostra, dicendo a ogni inten</w:t>
        <w:softHyphen/>
        <w:t xml:space="preserve">zione: </w:t>
      </w:r>
      <w:r>
        <w:rPr>
          <w:b/>
          <w:bCs w:val="false"/>
          <w:i w:val="false"/>
          <w:iCs w:val="false"/>
          <w:caps w:val="false"/>
          <w:smallCaps w:val="false"/>
          <w:strike w:val="false"/>
          <w:dstrike w:val="false"/>
          <w:outline w:val="false"/>
          <w:vanish w:val="false"/>
          <w:sz w:val="24"/>
          <w:szCs w:val="24"/>
        </w:rPr>
        <w:t>Aiutaci, o Madre di Dio!</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MBINO - Perché impariamo ad affrontare con gioia i nostri doveri di ogni giorno, noi ti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ANE - Perché di fronte alle difficoltà della vita non ci lasciamo prendere dallo scoraggiamento o dalla tentazione di tirarci indietro, noi ti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 xml:space="preserve">GENITORE - Perché impariamo a non lamentarci sempre di qualcosa che non va, ma ci impegniamo a dire il nost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ì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al Signore, sforzandoci di superare con serenità e tanta pazienza le difficoltà della vita, noi ti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 xml:space="preserve">ANZIANO - Aiutaci a dire il nost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ì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nell'accettare la nostra croce quoti</w:t>
        <w:softHyphen/>
        <w:t>diana, pronti a renderci utili agli altri; per questo noi ti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 - O Signore, per l'intercessione di Maria, Madre tua e Madre nostra, aiutaci a portare le nostre piccole croci di ogni giorno e a vincere la monoto</w:t>
        <w:softHyphen/>
        <w:t>nia della vita, vivendo secondo il progetto che Dio ha tracciato per noi. Tu che vivi e regni nei secoli dei secol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 xml:space="preserve">TUTTI - </w:t>
      </w:r>
      <w:r>
        <w:rPr>
          <w:b/>
          <w:bCs w:val="false"/>
          <w:i w:val="false"/>
          <w:iCs w:val="false"/>
          <w:caps w:val="false"/>
          <w:smallCaps w:val="false"/>
          <w:strike w:val="false"/>
          <w:dstrike w:val="false"/>
          <w:outline w:val="false"/>
          <w:vanish w:val="false"/>
          <w:sz w:val="24"/>
          <w:szCs w:val="24"/>
        </w:rPr>
        <w:t>Amen.</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nto.</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GESU' É AIUTATO DAL CIRENEO</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TORE - Dal Vangelo di Matte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Nell'usci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A - Gesù, qualcuno è stato colto da compassione? O è un'invenzione più raffinata afferrare il primo malcapitato e fargli portare la croce del condan</w:t>
        <w:softHyphen/>
        <w:t>nato? Forse non lo sapremo mai, ma è certo che il Cireneo, sebbene costretto, ha avuto il dono di aiutare Gesù. É un'esperienza che non dimenticherà più!</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usa)</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facci il dono di incontrare sul nostro cammino dei cirenei, che ci aiutino a proseguire con più sicurezza e con più facilità.</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usa)</w:t>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Gesù, fa' che i nostri fratelli e le nostre sorelle possano trovare in noi un se</w:t>
        <w:softHyphen/>
        <w:t xml:space="preserve">gno di speranza; per questo noi ti supplichiamo dicendo, a ogni intenzione: </w:t>
      </w:r>
      <w:r>
        <w:rPr>
          <w:b/>
          <w:bCs w:val="false"/>
          <w:i w:val="false"/>
          <w:iCs w:val="false"/>
          <w:caps w:val="false"/>
          <w:smallCaps w:val="false"/>
          <w:strike w:val="false"/>
          <w:dstrike w:val="false"/>
          <w:outline w:val="false"/>
          <w:vanish w:val="false"/>
          <w:sz w:val="24"/>
          <w:szCs w:val="24"/>
        </w:rPr>
        <w:t>Noi ti ringraziamo, o Gesù!</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MBINO - Per tutte le volte che non riesco a fare bene il mio dovere, sono in difficoltà e trovo l'aiuto di papà e mamma, dei nonni, dei miei fratelli, della maestra o dei miei compagn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ANE - Per tutto l'aiuto che ci viene dagli altri, soprattutto quando ab</w:t>
        <w:softHyphen/>
        <w:t>biamo dei problemi o siamo nell'errore. .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ITORE - Per tutte le volte che riusciamo a vincere la presunzione di saper fare tutto da soli e accettiamo di farci aiutare e guidare dagli altr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ZIANO - Per il dono che ci fai, o Signore, di trovare persone buone che ci confortano nella sofferenza, che ci regalano un po' del loro tempo quando siamo sol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 - Accendi, Signore, i nostri cuori del fuoco del tuo amore, perché con la forza del cuore sappiamo rompere l'individualismo e superare l'anonimato per condividere, come il Cireneo, il peso della croce di quei fratelli che sono nella sofferenza e nella solitudine; per Cristo, nostro Signor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 </w:t>
      </w:r>
      <w:r>
        <w:rPr>
          <w:b/>
          <w:bCs w:val="false"/>
          <w:i w:val="false"/>
          <w:iCs w:val="false"/>
          <w:caps w:val="false"/>
          <w:smallCaps w:val="false"/>
          <w:strike w:val="false"/>
          <w:dstrike w:val="false"/>
          <w:outline w:val="false"/>
          <w:vanish w:val="false"/>
          <w:sz w:val="24"/>
          <w:szCs w:val="24"/>
        </w:rPr>
        <w:t>Amen.</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 IL VOLTO DI GESU'</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É ASCIUGATO DALLA VERONICA</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TORE - Lungo la strada del Calvario, dopo sua Madre, Gesù incontra un altro cuore di donna. La Veronica, con spontaneo slancio di compassione, rompe la siepe degli spettatori e si avvicina a Gesù. Non può vedere quel volto sfigurato, pieno di sangue, quel volto ancora carico di sputi: quel volto senza volto. Si avvicina e lo asciuga. Ed ecco il miracolo dell'amore: in quel lino rimane impresso il volto di Crist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A - O Signore, troppo spesso siamo così indifferenti da non riuscire a vedere il tuo volto sanguinante nel volto di coloro che soffron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donaci perché nella nostra vita, con tanti ragionamenti, tanta diplomazia, abilità, tecnica, organizzazione, non sappiamo salvare almeno un lembo di cuore sul quale tu possa lasciare impresso il tuo volto. Eppure ognuno di noi ha un lembo di anima sul quale, purché lo voglia, tu attendi di imprimere il tuo volto.</w:t>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 xml:space="preserve">Perdonaci, perché non riconoscendo il tuo volto, che si è fat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volt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non abbiamo capito che ogni persona umana deve essere rispettata e amata non per un titolo, per il ruolo che esercita, per il colore della pelle o per l'intelligenza che ha avuto in dono, ma perché, essendo persona umana creata a immagine di Dio, merita tutto il nostro rispetto e il nostr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usa)</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Per questa nostra povertà e per la nostra poca volontà, a ogni preghiera ri</w:t>
        <w:softHyphen/>
        <w:t xml:space="preserve">spondiamo: </w:t>
      </w:r>
      <w:r>
        <w:rPr>
          <w:b/>
          <w:bCs w:val="false"/>
          <w:i w:val="false"/>
          <w:iCs w:val="false"/>
          <w:caps w:val="false"/>
          <w:smallCaps w:val="false"/>
          <w:strike w:val="false"/>
          <w:dstrike w:val="false"/>
          <w:outline w:val="false"/>
          <w:vanish w:val="false"/>
          <w:sz w:val="24"/>
          <w:szCs w:val="24"/>
        </w:rPr>
        <w:t>Perdonaci, o Signore!</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MBINO - Ti chiedo perdono, o Gesù, perché tante volte non mi accorgo che c'è un compagno in difficoltà, che aspetta solo il mio aiuto;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ANE - Perdonaci, Signore, per le nostre debolezze, per il nostro egoismo, e soprattutto per la nostra indifferenza che ostacola l'incontro con te; pre</w:t>
        <w:softHyphen/>
        <w:t>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ITORE - Abbiamo bisogno del tuo perdono e del tuo aiuto per essere sempre più disponibili a condividere la sofferenza e la solitudine di quei fratelli che rispecchiano il tuo volto sanguinante;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ZIANO - Quando perdiamo la fiducia e la speranza, è perché abbiamo poca fede, è perché dimentichiamo il tuo volto che ci fa capire che tu, per primo, hai sofferto;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 - Signore, sul volto dei poveri, sul volto degli umili e degli ultimi il tuo volto ha tracce profonde e visibili; aiutaci ad avere occhi per vedere e un cuore per alleviare quelle sofferenze, così come ha fatto con te la Veronica; aiutaci tu, che sei Dio e vivi e regni nei secoli dei secol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 </w:t>
      </w:r>
      <w:r>
        <w:rPr>
          <w:b/>
          <w:bCs w:val="false"/>
          <w:i w:val="false"/>
          <w:iCs w:val="false"/>
          <w:caps w:val="false"/>
          <w:smallCaps w:val="false"/>
          <w:strike w:val="false"/>
          <w:dstrike w:val="false"/>
          <w:outline w:val="false"/>
          <w:vanish w:val="false"/>
          <w:sz w:val="24"/>
          <w:szCs w:val="24"/>
        </w:rPr>
        <w:t>Amen.</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GESU' INCONTRA</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 DONNE DI GERUSALEMME</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TORE - Dal Vangelo di Luc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ran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per i vostri figl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A - Signore, la nostra fede è fragile, è tanto superficiale, è spesso basata su gesti e su riti solo esteriori. Fa', o Signore, che questa sera riviviamo con fede profonda il cammino della croce, ci sentiamo provocati dalla tua pas</w:t>
        <w:softHyphen/>
        <w:t>sione, fino al punto di sentirci più impegnati nel seguirti con coerenz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monimento alle donne di Gerusalemme è così attuale anche per no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usa)</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 xml:space="preserve">Per questo, a ogni intenzione, ti preghiamo dicendo: </w:t>
      </w:r>
      <w:r>
        <w:rPr>
          <w:b/>
          <w:bCs w:val="false"/>
          <w:i w:val="false"/>
          <w:iCs w:val="false"/>
          <w:caps w:val="false"/>
          <w:smallCaps w:val="false"/>
          <w:strike w:val="false"/>
          <w:dstrike w:val="false"/>
          <w:outline w:val="false"/>
          <w:vanish w:val="false"/>
          <w:sz w:val="24"/>
          <w:szCs w:val="24"/>
        </w:rPr>
        <w:t>Accresci la nostra fede.</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MBINO - Perché impariamo a non pensare solo ai fatti nostri, ma cer</w:t>
        <w:softHyphen/>
        <w:t>chiamo di aiutare gli altri,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ANE - Insegnaci, o Signore, a cercarti nella preghiera, ad ascoltarti nella meditazione della tua Parola, ad essere tuoi testimoni nel mondo; per questo noi ti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ITORE - Fa', o Signore, che impariamo a essere, verso i nostri figli, testi</w:t>
        <w:softHyphen/>
        <w:t>moni di una fede viva, che si traduca in un comportamento coerente e ricco d'amore; per questo noi ti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ZIANO - Aumenta la nostra fede, o Signore, perché sappiamo accettare con gioia le sofferenze e le difficoltà della vita; per questo noi ti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 - Tu hai sempre per noi parole di verità e di pace. Aiutaci, o Signore, a non sciupare il dono che continuamente ci fa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ci tu, che sei Dio e vivi e regni nei secoli dei secol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 </w:t>
      </w:r>
      <w:r>
        <w:rPr>
          <w:b/>
          <w:bCs w:val="false"/>
          <w:i w:val="false"/>
          <w:iCs w:val="false"/>
          <w:caps w:val="false"/>
          <w:smallCaps w:val="false"/>
          <w:strike w:val="false"/>
          <w:dstrike w:val="false"/>
          <w:outline w:val="false"/>
          <w:vanish w:val="false"/>
          <w:sz w:val="24"/>
          <w:szCs w:val="24"/>
        </w:rPr>
        <w:t>Amen.</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CLUSIONE</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 - Concludiamo la meditazione di questa sera contemplando la crocifis</w:t>
        <w:softHyphen/>
        <w:t>sione e la morte di nostro Signor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 xml:space="preserve">LETTORE - Insieme con Gesù venivano condotti a morte anche due malfattori. Quando furono arrivati sul posto det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luog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prima crocifissero Gesù e poi i due malfattori: uno a destra e l'altro a sinistra.</w:t>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 xml:space="preserve">Gesù dicev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ad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La gente intanto stava a guardar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Gesù ha molti che amano il suo regno celeste, ma pochi che portano la sua croce. Ha molti desiderosi della sua consolazione, ma pochi della tribolazione. Vogliono tutti godere con Cristo, ma pochi desiderano soffrire qualcosa per lu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lti seguono Gesù fino allo spezzare del pane, ma pochi fino a bere il calice della passione. Molti venerano i suoi miracoli, ma pochi seguono il disonore della croce. Molti amano Gesù finché non li coglie qualche contrarietà. Molti lo lodano e lo benedicono mentre ricevono consolazion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Ma quelli che amano Gesù per Gesù, e non per le proprie soddisfazioni, lo benedicono nella tribolazione e angoscia del cuore come nella più grande consolazione.</w:t>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 xml:space="preserve">Signore, ci sentiamo come la folla che sotto la tua croce stava a guardare. Vogliamo essere sempre con te sofferente e al termine della nostra vita non ci sarà per noi gioia più grande di quella di poter di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ì,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 xml:space="preserve">LETTORE - Verso mezzogiorno si fece buio per tutta la regione fino alle tre del pomeriggio. n sole si oscurò e il grande velo appeso nel tempio si squarciò a metà. Allora Gesù gridò a gran voc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ad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Dopo queste parole morì.</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ausa)</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iCs w:val="false"/>
          <w:caps w:val="false"/>
          <w:smallCaps w:val="false"/>
          <w:strike w:val="false"/>
          <w:dstrike w:val="false"/>
          <w:outline w:val="false"/>
          <w:vanish w:val="false"/>
          <w:sz w:val="24"/>
          <w:szCs w:val="24"/>
        </w:rPr>
        <w:t xml:space="preserve">Canto di meditazione: </w:t>
      </w:r>
      <w:r>
        <w:rPr>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Pr>
        <w:instrText xml:space="preserve"> REF Padre \h </w:instrText>
      </w:r>
      <w:r>
        <w:rPr>
          <w:smallCaps w:val="false"/>
          <w:caps w:val="false"/>
          <w:outline w:val="false"/>
          <w:dstrike w:val="false"/>
          <w:strike w:val="false"/>
          <w:sz w:val="24"/>
          <w:i/>
          <w:b w:val="false"/>
          <w:szCs w:val="24"/>
          <w:iCs w:val="false"/>
          <w:bCs w:val="false"/>
          <w:vanish w:val="false"/>
        </w:rPr>
        <w:fldChar w:fldCharType="separate"/>
      </w:r>
      <w:r>
        <w:rPr>
          <w:smallCaps w:val="false"/>
          <w:caps w:val="false"/>
          <w:outline w:val="false"/>
          <w:dstrike w:val="false"/>
          <w:strike w:val="false"/>
          <w:sz w:val="24"/>
          <w:i/>
          <w:b w:val="false"/>
          <w:szCs w:val="24"/>
          <w:iCs w:val="false"/>
          <w:bCs w:val="false"/>
          <w:vanish w:val="false"/>
        </w:rPr>
        <w:t>Error: Reference source not found</w:t>
      </w:r>
      <w:r>
        <w:rPr>
          <w:smallCaps w:val="false"/>
          <w:caps w:val="false"/>
          <w:outline w:val="false"/>
          <w:dstrike w:val="false"/>
          <w:strike w:val="false"/>
          <w:sz w:val="24"/>
          <w:i/>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TORE - Dio, nostro Padre, sii benedetto per Gesù tuo Figlio, l'innocente messo a morte. Egli ci ha amato non a parole, ma nella realtà della sua carne. Davanti alla croce di Gesù noi ti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uore tuo, o Gesù buono, è il ricco tesoro, la perla preziosa che abbiamo scoperto nel segreto del tuo cuore trafitto, come nel campo scavato. Io ri</w:t>
        <w:softHyphen/>
        <w:t>nunzierò a tutte le perle e col prezzo di tutti i miei pensieri e di tutti i miei affetti mi comprerò questa perla prezios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ttando tutte le mie preoccupazioni nel cuore del buon Gesù, e certamente egli mi sazierà.</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tuo cuore, Gesù, è il ricco tesoro: cuore di re, cuore di fratello, cuore di amic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GUIDA - La croce è diventata, con la morte di Gesù, il segno della vita. La morte accettata per amore apre le porte della vita. Preghiamo insieme e di</w:t>
        <w:softHyphen/>
        <w:t xml:space="preserve">ciamo: </w:t>
      </w:r>
      <w:r>
        <w:rPr>
          <w:b/>
          <w:bCs w:val="false"/>
          <w:i w:val="false"/>
          <w:iCs w:val="false"/>
          <w:caps w:val="false"/>
          <w:smallCaps w:val="false"/>
          <w:strike w:val="false"/>
          <w:dstrike w:val="false"/>
          <w:outline w:val="false"/>
          <w:vanish w:val="false"/>
          <w:sz w:val="24"/>
          <w:szCs w:val="24"/>
        </w:rPr>
        <w:t>Con la tua morte ci hai donato la vita.</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ché il Venerdì Santo sia da tutti salutato come il giorno della redenzione universale e della manifestazione della immensa bontà di Dio verso l'uomo, preghiamo. .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ché tutti riconoscano che la morte in croce del Figlio di Dio fatto uomo è il prezzo per riscattare l'umanità dal peccato,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ché per nessuno sia vana la morte di Cristo, ma per tutti sia fonte di salvezza, preghia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 - Aiutaci, o Dio, a vivere in modo diverso, ad amare realmente, per non rendere inutile il sacrificio del tuo Figlio. Venga il tuo regno e possa tu essere riconosciuto come Dio, il solo vero Dio nei secoli dei secol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nto.</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 xml:space="preserve">SAC. - </w:t>
      </w:r>
      <w:r>
        <w:rPr>
          <w:b w:val="false"/>
          <w:bCs w:val="false"/>
          <w:i/>
          <w:iCs w:val="false"/>
          <w:caps w:val="false"/>
          <w:smallCaps w:val="false"/>
          <w:strike w:val="false"/>
          <w:dstrike w:val="false"/>
          <w:outline w:val="false"/>
          <w:vanish w:val="false"/>
          <w:sz w:val="24"/>
          <w:szCs w:val="24"/>
        </w:rPr>
        <w:t>Rivolge a tutti brevi parole di saluto.</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NEDIZIONE FINALE</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utti i sacerdoti stendono le mani sul popolo).</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che nella Passione del suo Figlio ci ha manifestato la grandezza del suo amore, vi faccia gustare la gioia dello Spirito nell'umile servizio dei fratell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