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RNINO I VOLT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potrebbe interpretare questo titolo come l'invito ad una analisi delle alienazioni dell'uomo contemporaneo, cercando di evidenziarne le radici più o meno nevrotiche e conflittuali. Ma questo finirebbe per diventare un'analisi dei volti degli altri, dato che nessuno di noi si mette spontaneamente nel gruppo degli alienat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n parlo quindi di queste persone al limite. Ho davanti agli occhi il mio volto e, penso, anche il vostro (ammesso che non siate già tutti nei vertici della santità).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ALETTICA DI BASE - inizi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cominciamo con il rassicurarci: i nostri volti sono normali. Ma intendiamoci sul concetto di normalità;  essa non significa mancanza di contraddizione, unità esente da fratture, unidirezionalità dei nostri sentimenti, pienezza di crescita e di sviluppo. Un volto siffatto appartiene ad una statua greca, bella proprio perchè perfettamente armonica ma pur sempre una statua, tanto più bella perchè tanto più irreal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faccia normale dell'uomo è fatta di contraddizione: aspirazioni e limiti, successi e insuccessi, vittorie e sconfitte, pregi e difetti, capacità e carenze. C'è una contraddittorietà in noi che ci impedisce di inseguire il mito della bellezza greca e che d'altra parte non dice ancora alienazione , oltraggio alla vi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esta contraddittorietà la possiamo esprimere così: mai la persona umana potrà disporre di se stessa come realtà totale. Mai può disporre totalmente di sè, mai può attuarsi totalmente. Ci sarà sempre un divario fra ciò che è e ciò che vorrebbe diventare. C'è una limitatezza invincibile in ogni nostra azione, sia nel bene che nel male. Nessuno di noi può fare un atto di amore totale: anche se grande, ci sarà sempre un resto di egoismo. E così non possiamo fare un atto di odio totale: la decisione più ferrea per il male non potrà mai cancellare (reprimere forse sì) la tendenza naturale per il bene (se non fosse così il malvagio sarebbe felice e qual'ora si sentisse in colpa è solo perchè è troppo fiacco per essere totalmente perverso). Questa impossibilità ad una perfezione interiore si manifesta sia quando seguo le mie passioni, sia quando seguo le mie virtù. Il coraggio non toglie la paura così come le limitazioni non tolgono la libertà: si può dire che nella migliore delle ipotesi, il coraggio è più forte della paura ma mai si potrà dire di nessuno che il coraggio ha annullato la presenza della paura. Il massimo che si può pretendere è il coraggio nella paur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cco perchè Paolo parla della maturità cristiana in termini di corsa: "non che io abbia già conquistato il premio o sia ormai arrivato alla perfezione;  solo mi sforzo di correre per conquistarlo"(Filip. 3, 12). La coerenza cristiana non consiste nella armonia impossibile fra il dire e il fare ma nella passione per diminuire sempre più l'inevitabile divario fra il dire e il fa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 quindi diciamo che i nostri volti sono normali, dobbiamo vedervi le tracce di questa inevitabile tensione di crescita i cui sintomi sono: sana insofferenza per il definitivo, schiettezza di fondo, gioia ma anche autoaccusa, ottimismo ma anche furbizia e realism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e si vede, questa contraddittorietà ci obbliga a rinunciare alla bellezza de volto greco in noi ma è la base per la sana tensione di crescita che ci mantiene degli esploratori. (e quanto sarebbe utile che le nostre comunità contribuissero a mantenerci in questa sana contraddittorietà anzichè ammannirci il fumo del ". . e vissero felici e contenti", " da noi tutto o. k", "noi i bravi e gli altri i cattivi". . . sarebbe meglio che ci aiutassero a mantenere i piedi nel fango e gli occhi in al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MBIGUITA' DELLO SDOPPIAMENTO DI S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a questa contraddittorietà può trasformarsi in ambiguità, doppiezza. E questa ultima non è più normale ma evitabile. La ritroviamo comunque anche in noi, dato che normalità non è perfezione. E una doppiezza evitabile ma presente. E questa doppiezza significa costruire la propria immagine su due piani distinti e contraddittori fra loro. E di questa doppiezza che vorrei parlare: normale come la prima ma , a differenza della prima, evitabile perchè fonte non più di attività ma di passività.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tratta di costruirsi su due livelli: uno periferico, pubblico, conosciuto da me e dagli altri;  l'altro più interno, privato, sconosciuto agli altri e molte volte anche a me stesso. Il contenuto dell'io periferico è costituito dalle caratteristiche psichiche (sentimenti, atteggiamenti, opinioni. . . ) accettabili agli occhi miei e altrui;  ;  il contenuto dell'io nascosto è fatto invece dai contenuti psichici che io percepisco come contrari alla stima di me (o gli altri mi inducono a percepirli come tali): da notare tuttavia che questi contenuti nascosti non necessariamente sono gli impulsi cattivi, anzi spesso sono le potenzialità di crescita non utilizzate, gli elementi che potrebbero dare autenticità e verità al nostro io. Questi elementi non vengono utilizzati perchè il loro effetto positivo è raggiungibile solo con un alto prezzo psicologico: richiedono coraggio, capacità di andare contro, autonomia di giudizio, libertà dalla convenzionalità sociale, uso della propria libertà e responsabilità.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empi banali: pur di evitare il pericolo del rifiuto sociale rinunciamo ad esprimere le nostre idee;  per comperarci l'affetto degli altri ci comportiamo secondo le loro richieste anche se non ci convincono;  per evitare l'imbarazzante situazione di vedermi nel torto, mi autogiustifico ad oltranza;  se mi applico con impegno in una cosa allora perchè non farlo anche domani?: meglio non farlo neanche oggi. .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i vede allora come il livello esterno non è la vera espressione del nostro io più intimo ma la sua controfigura mentre quello vero , sprecato, rimane in noi come occasione perduta e quindi ci manda messaggi di insoddisfazione, vuoto, dubbio (che poi copriamo e reprimiamo nel vano tentativo di neutralizzarl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co l'ambiguità come vera frattura del nostro io: un volto esterno, ufficiale, ed uno interno (quello vero) potenzialmente positivo ma che diventa un volto nascosto scontento e pauroso. Due mondi che si respingono a vicenda e si ingigantiscono sempre più man mano che fuggono uno dall'altro: volti super nutriti ma affamati dentro, volti incipriati ma con le rughe nascoste. volti sorridenti ma dallo sguardo assente. Questa dinamica di copertura è facilmente osservabile anche ad occhio nudo: il grande lavoratore finalmente arrivato ma che è insofferente della domenica;  l'uomo comune che se la cava bene nella vita di tutti i giorni, ma la felicità gli sfugge. . . . Mondo esterno di copertura e mondo interno: due realtà contraddittorie. Si instaura così una logica di "escalation" che allontana sempre più da quella interiorità dove risiede l desiderio, lo zelo, la gioia per la perla preziosa finalmente ritrovata. Sempre più prestazioni esterne e sempre più rassegnazione interna. E la perdita della interiorità. E imbarazzante se qualcuno ci chiede: "sei felice dentr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arebbe utile imparare a leggere in trasparenza i nostri volti e quelli che incontriamo: non per giudicarli ma per vedere cosa c'è al di là della confezione esterna. Un volto arrogante può nascondere sentimenti di inferiorità;  la forte ambizione può nascondere noia cronica;  rigidità morale fuori e, sotto, coscienza corruttibile e tutto sommato disimpegnata;  innamoramenti facili che nascondono incapacità di restare nell'amore. La stessa capacità di discernimento dovremmo averla nei confronti delle cose: di fronte ai trofei di caccia che la gente ci sbandiera davanti sarebbe estremamente liberante poter dire "beh! è tutto qui!?";  questo non è spirito di contraddizione ma libertà di chi ha capito che si può mirare più in alto e semmai, proprio per questo, gustare meglio, da padroni e non da schiavi, quei trofe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ome esemplificazione vorrei tratteggiare due volti ambigui, oggi abbastanza di moda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ù la faccia di bronzo dagli occhi languid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ù il pigmeo vestito da Rambo   DIALETTICA DI BASE-FIN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ACCIA DI BRONZO DAGLI OCCHI LANGUID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arebbe la persona esternamente disponibile alle esigenze altrui che tuttavia non va oltre a questo amore filantropico per varcare la soglia di un compromesso totale con gli altri. Disponibile con le mani ma con il cartellino affisso sul cuore: " non baciatem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ernamente questo volto è caratterizzato dall'interesse per le nuove sensibilità sociali (pensiamo alla modernità dei valori come volontariato, accoglienza, assistenza, unità fra i popol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a rimane la domanda: questa disponibilità è davvero segno di una rinascita della responsabilità collettiva ? Il riflusso nel privato è davvero scomparso? La risposta sarebbe affermativa se potessimo affermare che il contesto di tali sensibilità sociali è dato dalla ricerca del bene comune, dal sentirsi parti di un tutto che chiedono di essere riconciliate e soprattutto se fosse il segno di una disponibilità a pagare di persona, fino in fondo. Queste nuove sensibilità sarebbero così la espressione di un ritrovato gusto per un progetto collettivo dove uno si sente responsabile dell'altro e dove il bene personale è visto come ottenibile solo se legato inscindibilmente alla ricerca del bene per il fratell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Non sembra che sia proprio così: mi sembra che il sottofondo dell'italiano medio rimanga sempre l'italica virtù e perizia di arrangiarsi e pensare ai fatti propri: il volto elegante del menefreghista o del furbo che non si lascia scappare l'occasione per fare un commercio a proprio vantagg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ensiamo ai temi ambiente, ecologia, pace, droga.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n mi sembra dimostrino nuova sensibilità sociale. A tutt'oggi non si sono ancora dimostrati capaci di sorreggere e coordinare il comportamento sociale e tantomeno sono diventati progetti collettivi. Perché? perchè sono vissuti da noi non come progetti ma come desideri. I desideri sono tipici dell'età adolescenziale, ancora frammentaria e capace solo di partorire iniziative parziali e a breve termine. I progetti invece sono dell'adulto che ormai ha una visione unitaria e sui quali investe a lungo termine. E come dire che questi valori sono proclamati con voce adulta ma da facce adolescent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 poi, questi valori poggiano su un terreno caratterizzato dalla paura per l'aggressore. Pace perchè si ha paura di essere annientati dall'invasore. Ecologia perchè si ha paura di essere inquinati;  droga perchè si ha paura che il nostro figlio ci cada dentr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ura dell'altro: il timore che possa invadere la mia vita, nuocere alla felicità di me individuo che per tanti anni si è fatto da sol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 si augura la pace o il culto della natura per quel tanto di vantaggio personale che deriva dal non essere disturbati da problemi collettivi. Infatti, non si subordina la produzione alla pace (anzi, si commercia contro la pace), nè si subordina la produzione all'equilibrio ecologico (nessuno rinuncia ad inquinare, quando c'è di mezzo il proprio interess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ndividualismo è appena corretto da nuove solidarietà.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 poi, queste nuove solidarietà sono in termini ancora individualistici: delle corporazioni elettive, ristrette alla cerchia di amici (vedi l'impermeabilità agli estranei di certi gruppi ecclesiali). A motivare l'aggregazione di persone non sembra essere la volontà del bene comune ma la ricerca di serre e giardini dove ognuno si senta protetto e teporosamente coccolato: rimane sempre la convinzione che il bene comune sia nemico del bene privato. La facciata della solidarietà non ha cancellato la fatale obiezione: "sono forse io il custode di mio fratell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dividualismo alla base di una apparente solidarietà: i servizi pubblici non funzionano (dalle scuole alle poste)? un motivo in più per disinteressarsi del patrimonio comune e farsi un proprio angolo di vivibilità, spiacenti per quelli che restano fuori. Questo è corporativismo non solidarietà. E interessante vedere come l'Italia che si avvia a diventare la quinta potenza industriale dell'occidente e la quarta per capacità di influenza sulla politica finanziaria mondiale sia anche un paese dove aumenta di mese in mese il nascere di nuove povertà (degli italiani stessi o non solo degli immigrat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condo questa etica, il bene è semplicemente non fare del male al prossimo (con buona pace del buon samaritano.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i potrebbe giustificare ulteriormente il volto fondamentalmente disimpegnato di queste nuove solidarietà. Ne accenno appena: anche chi si impegna socialmente non è escluso dalla "scelta" silenziosa e sottostante della sterilità personale sul tipo "per piacere, non baciatemi". Tale sterilità può esprimersi com paura "del figlio": allergia a riconoscersi totalmente in qualcosa per cui vale la pena dare la propria vita. Oppure la paura della "contaminazione": allergia a consacrarsi a qualcosa per paura che ci deprivi della nostra libertà. Oppure la paura di produrre cose negative: non ci si coinvolge più di tanto per paura di investire troppo in un progetto che non si sa come andrà a fini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IGMEO TRAVESTITO DA RAMB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ternamente il nostro volto esprime una fortissima tenacia. E incredibile ad esempio, la capacità di tener duro, attraverso crisi e malgrado le molte disfunzioni, dei vari protagonisti della nostra economia. Tutti noi siamo abilissimi nell'arte della sopravvivenza. L'ideale di oggi non è più il self-made man ma il self-help man. Il primo si sforzava per vedere riconosciute le proprie attitudini di operosità, sobrietà, costanza, orrore per i debiti. Il self-help made è invece colui che sa arrangiarsi: vive di espedienti e sa mettere in pratica le arti della seduzione che spera di conquistare il vostro cuore mentre vi derub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la cultura delle "immagini vincenti": nulla ha successo come l'apparenza del successo. Si desidera essere ammirati piuttosto che stimati. Non conta ciò che un uomo fa, ma che egli "ce l'abbia fatta". Se in passato era importante la fama ora ciò che conta è la celebrità. "se non sorridi, ti giudicano una personalità non gradevol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 l'aspetto nascosto di questa cultura del narcisismo è la morte del piacere. Può sembrare strano, ma ciò che oggi fa problema non è più la tirannia del super-io ma la atrofizzazione dell'es. Non sono più i cosiddetti tabù morali a castrare l'uomo e neanche le varie immagini paterne da noi interiorizzate durante la nostra adolescenza. Ciò che oggi fa problema è la morte dei nostri istinti di vita e di libertà. La libertà di poter desiderare a ruota libera e in modo non convenzionale fa subito scattare la paura di essere emarginati dagli altri (provate a proporre ad un ragazzo di andare ad una festa con dei vestiti fuori moda e subito scatta il rifiuto). La trasgressione è una virtù fuori moda e ha ceduto il posto alla convenzionalità e al gusto del kitsch. Oggi ci sono molti impotenti-rassegnati. molti mitomani che rimangono legati a sogni adolescenziali del tempo che fu, molti gregari-parassiti ma pochi salutarmente aggressivi che hanno saputo mantener viva quella sana violenza evolutiva che permette al pulcino di spezzare il guscio e venire alla luc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 siamo castrati nella nostra libertà di poter sceglie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libertà di una persona e la sua capacità di provare piacere si misura a partire dalla capacità e dalla qualità del desiderare. L'uomo è tanto più libero e tanto più capace di provare piacere quanto più è esteso e alto l'orizzonte del suo desider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Una faccia molto tenace ma che desidera poco e in modo ripetitivo. Lo sguardo si ferma all'immediato, al fatto, all'utile e quindi si cerca libertà solo in questi ambiti ristretti senza riuscire ad andare oltre. I nostri desideri sono in genere poveri;  chiediamo poco alla vita;  ci accontentiamo di abitare al pianterreno. Questo uomo pigmeo travestito da Rambo rimane piccolo anche nei suoi sogni e primitivo nelle aspirazioni. Il pathos si trasforma in apatia e l'eros in indifferenz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meccanismo è conosciuto in psicologia. Quando l'uomo sceglie uno stile di vita o un ideale che è al di sotto delle sue reali possibilità scegli di fatto la sua limitazione. Come un lavoro monotono e meccanico risulta noioso a chi è capace di ben altro, così aspirare a meno del meglio porta a malessere e delusione (Cfr. A. Manenti, Vivere gli ideali, Dehoniani, Bologna, 1989). E una correlazione interessante: quando viene meno una certa tensione valoriale viene anche meno la febbre del sabato sera. l'homo sapiens di oggi non è poi tanto homo ludens.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A BASE DELLO SDOPPIAMEN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Una prima osservazione: la mancanza del senso di realtà.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 osserviamo bene la nostra esperienza ci accorgiamo di un fatto banalissimo: non tutti gli oggetti che colpiscono i nostri dati di senso sono capaci di suscitare in noi emozioni. Un oggetto per diventare significativo deve affascinare. Ma un oggetto riuscirà ad affascinarmi quando lo percepisco in rapporto piacevole a me stesso. Ma un oggetto è visto in rapporto a me e quindi affascinante quando lo so leggere alla luce delle mie aspirazioni previe: realizza ciò che cercavo, mi serve per realizzare ciò che mi stava a cuore, corrisponde alle mie aspirazion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ggetto ù fascino ù aspirazioni : ecco che la realtà incomincia a colorarsi, diventa intelligibile, e con essa inizia uno scambio affettivo. Gli oggetti, gli eventi, le persone appaiono belli, utili, apprezzabili se sono in armonia con i miei desideri ricercati;  appaiono brutti, pesanti, dannosi se uccidono le mie aspirazion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 la realtà inizia un rapporto passionale. Si prova gioia o dolore, entusiasmo o avvilimento, stupore o ribrezzo, felicità o nostalgia. Si rimane commossi da ciò che conferma la nostra ricerca;  si diventa irrequieti se la realtà la sconfessa;  annoiati se non dice nulla. Da questa passione nascerà la creatività: saper usare questi oggetti con giudizio, cioè come veicoli di concretizzazione per ciò che sta a cuore;  l'uomo passionale plasma e cura il suo fare perchè il bello, il vero, il buono precedentemente presente nel suo cuore diventino sempre più visibili. Togliete la capacità di desiderare e il mondo diventa muto e ghiaccia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osa è allora il reale? Esso è composto da due elementi: il reale come visibile e il reale come aspirazione (il dato dei sensi e il significato che io ad esso attribuisco). Realtà come esistente: ho compiuto una bella statua, mi sono sposato, ho prodotto qualcosa. . . Realtà come aspirazione: ne gioisco ma anche ne vedo la incompiutezza perchè qualcosa di più e di meglio può ancora essere tenta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 è vera questa definizione di realtà allora il termine "reale" e il termine "ideale" non dovrebbero essere antitetici: attributi di due mondi diversi. Dovrebbero essere due aspetti dello stesso mondo. Il reale pieno è un insieme di fatti ma di fatti dotati di sens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cco allora una ragione dei nostri volti stravolti: abbiamo perso il senso della realtà totale, la viviamo solo in un suo aspetto parziale. Abbiamo messo il mondo delle aspirazioni nell'area inutile dei sogni adolescenziali che non servono per la vita adulta ma solo come giochi infantili e abbiamo ristretto la realtà al semplice fatto visibile, sperimentabile, con conseguente immersione insensata in esso e successiva perdita del piacere e della passionalità. Esempio tipico: il darsi da fare tutto il giorno e alla sera essere vuoti;  impegni cristiani radicali finchè si è studenti e poi imborghesimento progressivo quando ci si è sistemati con il lavoro e il matrimon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arebbe interessante a questo punto ricordarsi che per capire la realtà occorre prenderne le distanze. Conoscere non significa solo guardare ma capire, cioè estrarre dal dato un significato che pero non è visibile al primo sguardo. E per capire dobbiamo prendere le distanze: se vediamo la realtà troppo da vicino non possiamo capirla;  ne conosciamo i singoli pezzi ma ci sfugge il contesto di insieme. Noi di solito facciamo esattamente il contrario: ci sentiamo seri e impegnati quando ci immergiamo talmente nel quotidiano da non lasciare più nessuno spazio intermedio. Analizziamo tutto al microscopio e così travolti dal particolare, non ci accorgiamo più del contesto più ampio di cui quel particolare è forse solo un dettaglio irrilevant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 dall'altra parte la distanza non può essere eccessiva perchè rischia di far svanire la importanza del particolare così che capita il rischio che la contemplazione delle proprie aspirazioni fa disprezzare e svilire il quotidian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nto accettiamo di prendere le distanze dall'immediato? Quanto usiamo il mondo delle nostre aspirazioni per gestire il quotidiano? (se applicato al discorso di fede: quanto la nostra fede ci rende contemplativi nell'azione? La nostra fede dovrebbe essere un distacco dalla realtà al servizio della realtà ma noi la possiamo trasformare in uno "spazio alternativo": una stazione stellare dove trovare rifugio contro la crudeltà della vi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ralasciata questa parentesi, ritorniamo alla nostra idea: lo sdoppiamento interiore si supera attraverso il mondo delle aspirazioni a patto che esse siano realiste. Al limite, per ritrovare unità interiore, piuttosto che niente è meglio avere delle illusioni e inseguire fantasticherie e miti. E la dimensione degli ideali che dà sapore alla vita e piuttosto che non averne è meglio averne dei falsi. L'esito sarà deludente poichè le illusioni si trasformano in delusioni: ma meglio sognare che mori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i è il ruolo integrante della nostra fede: essa è capace di dare significato ai dati della nostra esperienza , ci permette di vivere da protagonisti e di provare fascino e passione. A differenza delle illusioni essa non fa sognare ma sperare poichè propone contenuti oggettivi e rivelati quindi credibili e attuabili. Essa fa credere solo ciò che è realisticamente realizzabile e fa sperare ciò che è sperabile, quindi è il veicolo per la interpretazione della realtà esistente: ci introduce nel mondo dello spirituale per darci criteri di valutazione della realtà che ci permettano di rappacificarci con essa e di appropriarcene megl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 la fede è matrice di unità perchè offre aspirazioni realiste occorre allora servirsi di essa per educare le nostre aspirazioni. </w:t>
        <w:tab/>
        <w:t xml:space="preserve">Alcune domande sarebbero pertinent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ù quanto uso la fede per elaborare il mio sistema di aspirazioni che siano realiste cioè strumenti operativi per il quotidian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ù quanto mi permetto di desidera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ù chi è l'autore dei miei desideri? sono farina del mio sacco o __li prendo in prestito da ciò che l'ambiente mi propin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ù che qualità hanno i miei desideri? sono fiacchi, immediati, spontanei, oppure sono affettivi in senso pieno? riguardano obiettivi terra-terra che non aggiungono niente a ciò che già sono oppure indicano una aspirazione del mio cuore ad osare e spera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 miei comportamenti sono esatti, giusti, attesi o anche convint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mportamenti esatti: corrispondono alla teoria per cui nessuno mi può rimproverare niente ma non contengono il cuo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mportamenti giusti: corrispondono a ciò che si deve fare (ma ancora non si sa bene il perchè)</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mportamenti attesi: gli altri si aspettano da me che. . . ; se non faccio così cosa dirà la gent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comportamenti convinti: lo faccio perchè ci credo, anche se nessuno lo f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a c'è una seconda ragione dei nostri volti stravolti: la pretesa ostinata di conservarci una autonomia assoluta. (ecco la base della tenacia di cui si è parlato prim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deve vincere alla tombola della vi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etro a questo principio del tutto o niente c'è una precisa filosofia, una concezione della persona e del vivere umano che troviamo condensata nel bestùseller americano, "tu sei nato per vincere" di J. Meininger (Success through transactional analysis, Signet, New York, 1973). Secondo tale logica vincente noi non possiamo vivere senza una immagine che ci renda del tutto soddisfatti di noi stessi;  per essere felici dobbiamo superare e cancellare ogni conflitto interiore;  è significativo ciò che è gratificante: guai a chi non si ama!. E la logica della sportiva sopravvivenza e dell'allegra sopraffazione, non importa quanti morti o feriti lasciamo sul campo, i più deboli, forse, i più scrupolos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ciascuno di noi rimane la pretesa di una assoluta autonomia: l'ultimo complimento che vorremo sentirci fare è di sembrare dei tipi dipendent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vero: senza un io autonomo e indipendente non potremmo vivere. Pero questa conquista del "essere qualcuno", capace e competente, con un nome e non solo un cognome, non è l'ultima tappa della vita umana matura. Bisogna andare più in là, Dopo essersi costruito un io autonomo, l'uomo deve rinunciare a questa autonomia per ritornare volontariamante dipendente da qualcosa scelto per amore. Non è possibile accumulare solo per se stessi: ad un certo punto nasce l'esigenza di mettere a disposizione ciò che si ha. Il caso dell'avaro è eloquente: la sua conservazione insensata lo fa sentire mancante, anche di quello che h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n è possibile scappare all'obbligo di lasciarsi andare. Volente o nolente ognuno di noi deve rinunciare a un'autonomia radicale. Abbiamo bisogno di qualcosa su cui appoggiarci e il rimedio ai nostri volti sdoppiati non lo possiamo trovare che fuori di noi: cercarci un legame che implichi una dipendenza definitiva e accettarlo non per necessità di sopravvivenza ma per liber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cel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domanda corretta sull'uomo non è se costui ha bisogno di un fondamento, ma che cosa lui sceglie o subisce per fondamento. L'alternativa non è Dio-ateismo ma Dio-idolatria. La nostra scelta può eliminare Dio, ma il suo posto verrà occupato da un idolo che distruggerà la libertà.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brutte parole: che l'uomo si venda è una necessità;  a chi vendersi è una libera scelta;  comunque non si può vivere senza un padrone: a noi decidere se sceglierne uno o subirne un altr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 qui la sfida della fede in cui si imbatte necessariamente ogni giovane. Nell'adolescenza la fede è un buon supporto per la maturità umana: l'assenso religioso è un contributo in più al processo globale della crescita umana. Ma nel giovane no: non si tratta più di estendere un orizzonte già dato ma di rovesciarlo;  impostare di nuovo il fondamento della propria esistenza. La fede gli chiede di andare contro ciò con cui si sente intimamente solidale: il desiderio di bastare a se stesso. La fede crea opposizione fra l'aspirazione umana a essere illimitati e la convocazione da parte di una parola che è autorevole per se stessa. E nell'età giovanile che le ragioni che si contrappongono alla fede sembrano promettere più umanità che la fede stessa e fanno apparire la fede come una perdita e come il rischio di una lusinga. E' a questa età che l'idea della paternità divina incomincia ad urtare. Dire, da adulto, "in nome del padre... " significa ammettere in me una carenza di base e rinunciare alla ambizione di essere padrone di me stesso. Questa subordinazione a Dio può apparire una minaccia di un'intrusione inquietante. E comprensibile dunque che proprio il giovane si difenda dalla fede rifiutandola come malattia, alienazione, oppio dei popoli o la relega ad attività filantropica sociale di un non ben focalizzato servizio agli altri nel volontariato o nell'associazionismo che tuttavia lascia il proprio cuore fondamentalmente libero. A questa età o la fede diventa personale o muo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morte della fede non significa necessariamente scelta dell'idolo ma accettare ancora Dio ma un Dio a bassa tensione: è l'alternativa del "bravo cristiano";  si preoccupa della propria interiorità e degli altri, ma non tira le debite conclusioni: non fa il salto. Un addetto ai lavori e bas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celta (spesso fatta senza esplicito consenso) sembra lasciare all'uomo la illusione della propria autonomia. Ma l'inganno apparirà a gioco compiuto. La esperienza lo conferma: quell'uomo che ha lavorato tutto il giorno per mantenersi "qualcuno", si ritrova alla sera stanco, senza saper distinguere la differenza che passa fra la sua anima e la sua automobile e riesce a dormire solo con la luce accesa nella sua casa che ha arredato con tanto sudore. Almeno Dio gioca a carte scoperta ed è esplicito nelle regole del gioco: chiede senza mezzi termini di perdersi in lu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ntre l'idolo riduce l'uomo alla resa finale con la lusinga del rispetto della libertà. E il risultato sono i volti stravolti: belli fuori, schiavi dentr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rimedio allo sdoppiamento è allora facile da individuare e coraggioso da attuare: visto che buttarsi si deve, occorre mantenersi la libertà di scegliersi dove buttars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il coraggio di scegliersi il proprio sponsor. Ma l'esercizio di questo coraggio stà nel fare un colpo di testa: ti sei costruito le tue strategie e le difese necessarie per crescere, dovevi costruirle per non impazzire, pero adesso vai più in là: rompile. Se vuoi vivere in unità con te stesso, rinuncia a quelle garanzie di cui avevi bisogno per sopravvivere, mettiti di nuovo nudo e debitore di fronte alla vita come il bambino appena nato. Si ripete il trauma della nascita che questa volta è il trauma della conversione. E questa, credo, la forza del messaggio cristiano: io sono una creatura, ma vivo fondato sul Dio vivente per il quale tutto è possibile e quindi anch'io posso tutto in colui nel quale ho posto il mio fondamen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n si può scappare dalla necessità di fare un dono di sè. Dio ci chiede di farlo"così. . . per amore". L'idolo ci obbliga alla resa coatta: una vergognosa dipendenza da qualcosa per non morire. A noi la scel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on Alessandro Manent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ANDE PER I GRUPP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ERCIZIO DELLA SPERANZ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maturità umana richiede il coraggio di trasgredi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he cosa dobbiamo trasgredire per poterci mantenere il diritto di dire : "per favore, lasciateci volare. .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ERCIZIO DELLA FEDEL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e' una penitenza inevitabile collegata alla vita matura: credere negli ideali senza pretendere di vederli totalmente realizzati e continuare ancora a crederli realizzabil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 risonanza hanno dentro di me le delusion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mantenere la passione di fronte all'appiattimento del vivere quotidian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ERCIZIO DELLA SOLLECITUDIN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 esistono. . .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acce di bronzo: chi non è scosso da niente, rimane invulnerabile e dice e fa solo ciò che gli altri si aspettano da lui per essere alla moda ma non distinguersi ma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acce di cera: chi si lascia suggestionare dai fuochi fatui e dalle sensazioni del momento in cerca di un modo di sembrare (e non di essere). Le facce degli scimmiotatori: assomigliare agli altri e' il massim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ù fecce addormentate: la vita e' un eterno presente;  si tira a campare; si fanno programmi solo a breve scadenza ma il futuro rimane un enigma. Le parole "per sempre", "strada senza ritorno". "compromettersi" si addolciscono con la clausola del "fin tanto che.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esistono dei pacifisti-menefreghisti, dei gregari-parassiti, dei potenti-tracotanti, degli integrati-arruolati, dei dipendenti. .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 . e io di che faccia sono?. .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 . per fortuna esistono anche alcuni (pochi) indipendenti-autonomi: sanno difendere apertamente le proprie convinzioni senza pretendere adesioni e conferme;  affrontano con costanza le normali asperità della vita;  camminano verso un ideale preciso ed esigente e in funzione di esso si organizzano la vita di tutti giorn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96"/>
      <w:pgMar w:left="1701" w:right="1701"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