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GENDA DEGLI ZARKIS</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no gli Zarkis un popolo di gnomi che viveva felicemente nella foresta di Luciaria; l'orizzonte sempre piatto della loro terra li aveva abituati ad una vita abbastanza comoda e così se la passavano non male, a loro giudiz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un giorno qualcosa di strano sopraggiunse, una strana sensazione, come di perdita del senso delle misure: le cose sembravano diventare progressivamente piccole piccole ... Panad stava scomodo sulla sua poltrona a dondolo, ci si sedeva a fatica e non riusciva più ad uscirne; Alcat stava perdendo la voglia di girare in bicicletta, ormai aveva le ginocchia in bocca; Banot era diventato un mangione esagerato, quattro piatti di minestra (erano così piccoli!); Lelia che amava stare alla finestra a guardare il passeggio sentiva degli strani dolori alla schiena, era tutto il giorno piegata in due; Dany impiegava ormai ore a pettinare i suoi lunghi capelli, il suo pettine non le permetteva di trattare più di una ciocca per volta ...INSOMMA TUTTO ORMAI ANDAVA STRETTO! Le stanze, le case, le strade ... tutto era inutilizzabi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ames, il lettore folle, venne un dubbio: aveva letto su un giornale di uno strano essere che un giorno era naufragato sulle spiagge di Lilliputz, era fatto in tutto come loro ma era grande, grande, grande; molto più della torre del campanile! e tutte le cose gli sembravano piccolissime, tutto era fuori misura, proprio come a Luciaria da qualche tempo! Aveva anche letto su qualche librone coperto di povere e scritto in una strana lingua di una malattia strana che prende molte persone ... ma come si chiamava mai?!... doveva essere qualcosa come...'cres..', 'cresci..', ah, sì: CRESCITA! "Forse, disse al gran consiglio di villaggio, ci siamo ammalati di questo male: STIAMO CRESCEN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mpiglio generale. Che cosa fare?!!! Ormai non si riusciva più a vivere a Luciaria ... bisognava trovare un altro posto, ricostruire tutto di nuovo, con altre misure...sì, ma dove? Co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pass, l'appassionato di geografia e di viaggi, disse che da qualche parte c'era una terra adatta a persone più grandi di loro, forse quella stessa da cui era partito quel naufrago...'Gulliver', pare si chiamass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sognava trovarla al più presto, prima del sopraggiungere dell'inverno! Finchè c'è caldo si può anche dormire fuori, all'aper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tto-Fatto. Tutti corrono a 'casa' a cercare cosa possono utilizzare per questo strano viaggio di ricerca; la casa è ormai così piccola che la si potrebbe portare sulle spalle! Ma a cosa servirebbe? Mica ci si riesce più a stare dent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sacco, con due corde legate, diventa una specie di zaino in cui finisce dentro di tutto , non si sà mai che cosa può succed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ra , 'gambe in spalla!', si parte!. L'allegra brigata, un po' esitante e frastornata dalla prospettiva dell'ignoto, e di queste strane 'misure' che non corrispondono più, comincia i preparativi per il viaggio.</w:t>
      </w:r>
      <w:r>
        <w:br w:type="page"/>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o, partire è sempre un problema, non si sa mai che cosa portarsi appresso! ...a che cosa rinunciare! La sedia a dondolo? Ormai sta stretta... ma sarebbe così comoda! Il televisore? Sarebbe bello... ma non sempre si può usarlo! Il Walkmann? Questo sì, ci sta! Certo però che pile e cassette... e poi quando lo ascolti? Mentre cammini? Distrarsi troppo in un posto sconosciuto potrebbe giocare brutti scherzi... e poi mica si è da soli! Ci sono gli altri, forse è meglio la chitarra... almeno si canta tutti insie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identi... che fatica a chiudere tutta la propria vita in uno zaino!" Ma chi ce lo fa fare di dormire sotto le stelle sulla nuda terra, doversi preparare il mangiare da soli, "già... da che parte si comincia?" Come si passeranno le serate ora che di stelle ce ne saranno molte più di due sole? Che monotonia: Camminare, camminare, camminare ancora... ma dove vorrà arrivare quello svitato di Kompass? I miei poveri piedi... e i capelli, dove li mettete? Come farà Dany a farsi bella per attirare l'attenzione di Padyi? La guarderà ancora?</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Intanto Kompass e Baden strillano ordini e 'consigli' per le strade del villaggio... </w:t>
      </w:r>
      <w:r>
        <w:rPr>
          <w:b/>
          <w:bCs w:val="false"/>
          <w:i w:val="false"/>
          <w:iCs w:val="false"/>
          <w:caps w:val="false"/>
          <w:smallCaps w:val="false"/>
          <w:strike w:val="false"/>
          <w:dstrike w:val="false"/>
          <w:outline w:val="false"/>
          <w:vanish w:val="false"/>
        </w:rPr>
        <w:t>"Zaino, tenda, materassino, sacco a pelo, fornello, bombolette di riserva (1 ogni 2/3 giorni), fiammiferi, coltello multiuso, gavetta, posate, tazza, apriscatole, borraccia, giacca da pioggia (o KW), poncho, cappello da sole, berretto di lana, pronto soccorso, occhiali da sole, scarponcini, scarpette leggere (lacci di scorta), calze di filo (3 paia) e di lana o spugna (4 paia), costume da bagno, asciugatoio, spazzolino da denti, pettine,  ricambi intimi, canottiera in misto lana (2), maglietta di cotone da marcia (2), camicia di lanetta, due maglioncini leggeri (tengono più caldo di uno pesante), tuta di felpa (ad uso pigiama ed emergenza), foullard o fascietta tergi-sudore, calzoncini corti da marcia, calzoni lunghi o alla zuava (da campo), burro-cacao, crema solare, set di riparazione (spille da balia, ago, filo, bottoni, pezzo di elastico), pastiglie potabilizzanti, carta igienica, palettina da giardinaggio (1 per tenda), torcia a pila, borsine e sacchettini in nylon, sacchetto di tela per la biancheria e per la roba sporca, bloc notes e biro, qualche metro di cordino di nylon, qualche elastico robus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insomma, questo zaino, quanto lo odio già adesso, quanti quintali deve pesare? E non c'è dentro niente di como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o o non parto? ...E' un bel problema! Quasi quasi resto qui, in fondo non si sta poi così male, è vero che è un po' stretto... ma quanta fatica in meno! Se almeno questa dannata malattia si potesse fermare qui... ci si potrebbe ancora accontentar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sentilo, quel dannato ragionatore di Baden, in giro ad urlare che non è possibile arrestarla e che via via peggiorerà, ...il decorso diventerà più veloce, ...e questo per parecchi anni, poi, dice lui, si attenuerà ma è comunque irreversibile... "Sembra quasi che lui ci provi gusto!" "Uffa, proprio a noi doveva succedere..." Sembra quasi che lui e Kompass si siano messi d'accordo con qualche stregone per procurarci questo incantesimo e 'finalmente' riuscire a farci scomodare! Che provocatori quelle due teste calde; se l'avventura piace a loro perchè non se ne vanno da soli e ci lasciano in pace? "No! Bisogna che anche noi li seguiamo...a sputare sangue!" " Vado o non vado?" Adesso che ci penso ho già sentito qualcosa del genere, era un po' diverso però ... Ah, sì: "essere... o non essere, questo è il problema", ...è proprio un bel problem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etta, aspetta... che cosa sta gridando adesso? "Giovani , sapete che Cristo ha bisogno di voi? Sapete che la sua chiamata è per i FORTI, è per i RIBELLI alla MEDIOCRITA' e alla VILTA' della VITA COMODA ed INSIGNIFICANTE?" E questo, Baden, da dove lo ha tirato fuori? Chi sarebbe questo 'Cristo' che ci vuol far lavorare? Non sarà mica un altro svitato come loro due, un illuso idealista, un sognatore da strapazz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ora è vero... ce l'hanno proprio con noi! Non vogliono lasciarci vivere in pace!</w:t>
      </w:r>
      <w:r>
        <w:br w:type="page"/>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ostante le varie esitazioni, ecco che in molti accettano di partire per questo strano viaggi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è proprio vero che 'sta malattia è incurabile, varrà almeno la pena cercare di far qualcosa per rimediare in un qualche modo... Poi quei due matti almeno non sono musoni come tutti gli altri, saranno degli illusi, forse, ma in fondo che cosa ci si perde a seguirli? Un po' di fatica, ma almeno ci si potrà guardare intor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ra della partenza si radunano insieme, che strane facce, che euforia... che buffi che si è in questa condizion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llegra brigata parte, tutti sorridono, sprizzano gioia... ma dentro nel cuore come si sta? Che effetto fà doversi misurare con le proprie forze, ... col peso dello zaino, ... il caldo del sole, ... il passo degli altri, ..."e se mi stanco...cosa facc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esta a tutti Baden e Kompass guidano il cammino, danno 'consigli' per la marcia e piano piano ognuno si trova in silenzio, da solo con se stess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ome si fa a vivere in questo modo, ognuno chiuso dentro di sè? Tutti insieme, nella stessa condizione, sulla stessa strada ...ed ognuno tuttavia da solo. Eh già... in fondo non è cambiato niente, siamo gli stessi di prima, quando eravamo a Luciaria, tutti insieme a far baldoria ma ognuno da solo, per conto suo; qui cambia solo l'orizzonte e i mezzi di 'sussistenza'... ma noi no. Là ognuno aveva la SUA casa da dove usciva per trovare compagnia, per fare qualche cosa ogni tanto... ma tutto si chiudeva col ritorno a casa propria.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ci avevo mai pensato prima... ma è proprio così, questa situazione un po' strana me lo sta facendo sentire con chiarezza.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o non mi sembra molto bello, ...anzi non mi piace proprio! Bisogna prendere provvedimenti, sennò quando sarò stanco di camminare o spossato per lo zaino, come farò a continu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on giorno -disse il Piccolo principe- la vostra sigaretta è spen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 più due fa cinque. Cinque più sette: dodici. Dodici più tre: quindici. Buon giorno. Quindici più sette: ventidue. Ventidue più sei: ventotto. Non ho tempo per riaccenderla. Ventisei più cinque: trentuno. Ouf! Dunque fa cinquecentounmilioni seicentoventiduemilasettecentotrentu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quecentounmilioni di ch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m! Sei sempre lì? Cinquecentounmilione di... non lo so più. Ho talmente da fare! Sono un uomo serio, io, non mi diverto con delle frottole! Due più cinque: sett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quecentounmilione di che?" ripetè il Piccolo Principe che mai aveva rinunciato ad una domanda una volta che l'aveva espress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omo d'affari alzò la tes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a cinquantaquattro anni che abito in questo pianeta non sono stato disturbato che tre volte! ...Dicevo dunque cinquecentounmilioni". "Milioni di ch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omo d'affari capì che non c'era speranza di pace. "Milioni di quelle piccole cose che si vedono qualche volta in ciel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 mosche?" "Ma no, di piccole cose che brillan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api?" "Ma no, di quelle piccole cose dorate che fanno fantasticare i poltroni. Ma sono un uomo serio, io! Non ho tempo di fantastic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Stelle?" "Eccoci, Di stelle"."E che ne fai di cinquecentomilioni di stel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quecentounmilioniseicentoventiduemilasettecentotrentuno. Sono un uomo serio, io, sono un uomo precis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che te ne fai di queste stelle?" "Cosa me ne faccio?" "Sì".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nte. Le possiedo". "Tu possiedi le stelle?" "Sì".</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 ho già veduto un re ch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 non possiedono. Ci regnano sopra. E' molto divers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 che ti serve possedere le stelle?" "Mi serve ad essere ricc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 che ti serve essere ricc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rare altre stelle, se qualcuno ne trova". "Come si può possedere le stel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chi sono?" Rispose facendo stridere i denti l'uomo d'affar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lo so, di nessuno". "Allora sono mie che vi ho pensato per prim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esto bas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o. Quando trovi un diamante che non è di nessuno, è tuo. Quando trovi un'isola che non è di nessuno, è tua. Quando hai un'idea per primo, la fai brevettare, ed è tua. E io possiedo le stelle, perchè nessuno prima di me si è sognato di posseder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è vero -disse il Piccolo Principe- che te ne fa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amministro. Le conto e le riconto", disse l'uomo d'affari. "E' una casa difficile, ma io sono un uomo ser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iccolo Principe non era ancora soddisfatto. "Io se possiedo un fazzoletto di seta, posso metterlo intorno al collo e portarmelo via. Se possiedo un fiore, posso cogliere il mio fiore e portarlo con me. Ma tu non puoi cogliere le stel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ma le posso depositare in banca". "Che cosa vuol di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uol dire che scrivo su un pezzetto di carta il numero delle mie stelle e poi chiudo a chiave questo pezzetto di carta in un cassetto". "Tutto qui?"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sufficient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ivertente, pensò il Piccolo Principe, e abbastanza poetico. Ma non è molto ser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iccolo Principe aveva sulle cose serie delle idee molto diverse da quelle dei grand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disse- possiedo un fiore che innaffio tutti giorni. Possiedo tre vulcani dei quali spazzo il camino tutte le settimane. Perchè spazzo il camino anche di quello spento. Non si sa mai. E' utile ai miei vulcani, ed è utile al mio fiore che io li possegga. Ma tu non sei utile alle stelle..."</w:t>
      </w:r>
      <w:r>
        <w:br w:type="page"/>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mmin facendo, i nostri amici si accorsero che l 'esperienza che stavano vivendo li stava trasformando; era bello vivere in tre sotto lo stesso tetto, condividere tutto quello che c'era a portata di mano, senza dover fare sempre le parti, era bello camminare insieme verso la stessa meta mettendo a disposizione di tutti le proprie capacità.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tti restano sempre matti!  E Baden col vecchio Kompass non sarebbero mai cambiati...! Quella in fondo era la loro vita: camminare insieme verso una meta grande e sperduta, difficile da raggiungere ma proprio per questo più affascinante; poche cose in spalla...e una gran voglia di vivere. Sì, di vivere; non si sarebbe mai detto al vederli,  sempre così ligi ai loro doveri, quasi fuori del mondo, con lo sguardo puntato in fondo a chissà quali cose... eppure erano proprio loro che erano riusciti a far mettere in moto questa 'macchina da vi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ILLA passava la sua vita in un via vai continuo da una 'stazione di carico' ad una di scarico passando ogni volta per la 'centrale di movimento'. Era un lavoro monotono: carica-scarica carica-scarica ... sempre di corsa da un posto all'altro, unica variante qualche percorso o ritmo diverso ogni tant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A non capiva che senso avesse questa sua vita, sempre tutta uguale... c'erano sì momenti frenetici, quasi impossibili da vivere, ma tutto tornava poi disteso, rilassante; allora il ritmo blando non aveva bisogno di una grossa partecipazione, bastava la routin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giorno STILLA si trovò in una situazione inedita... Improvvisamente si sentì trascinare, quasi risucchiata verso... un'apertura dalla quale filtrava uno strano chiarore; assieme con lei correvano tanti altri, tutti diversi tra loro, gli stessi che incontrava ogni giorno nel suo lavo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iunse sull'orlo dell'apertura... provò ad uscire ma si sentì bloccata da qualcosa; il risucchio era finito e lei ferma sull'orlo del baratr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strana sensazione... come di trovarsi dentro ad un tubo, in una grotta piena d'acqua che scorre verso la cascata d'usci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questa sua posizione insolita poteva vedere una realtà diversa dalla solita cui era abituata, un mondo diverso dal suo di ogni giorn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prima impressione fu di vertigine, poi smarrimento. Cos'era tutto quello che vedeva? Si udivano anche delle strane voci...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s, che cosa succede? Perchè ti sei fermato? Va tutto ben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ì, Karl, tutto bene, solo una piccola scheggia di ghiaccio mi ha ferito la guancia... un po' di sangue... ma è tutto a pos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ucchio di corrent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A è strappata alla sua postazione e ritorna al suo tran-tran. Nel suo andirivieni essa ripassa ogni tanto da questa finestra e si trattiene il più possibile a guardare ed ascoltare cosa succede fuori da questo 'buc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ogni visita STILLA acquisisce nuovi dati che analizza personalmente e cerca d'elabor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o! Che scoperta! Sicché io sarei ... una goccia di sangue... faccio parte di un organismo vivente... il mio andare e venire è la vita di un uomo... e che uom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un famoso alpinista!!! ... Ecco il perchè di quelle corse affannate a spostare tante molecole d'ossigeno e di acido lattico; il mio correre è la sua possibilità di salire in alto, arrampicarsi per il ghiaccio, scalare le rocce... tutto quello spettacolo grandioso che si vede da quella 'finestra' sulla guancia di Hans... del MIO Hans.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rto da qua dentro non si direbbe...e gli altri?! Li chiamano 'piastrine' 'globuli rossi' 'globuli bianchi'... siamo tutti insieme a muoverci per far vivere il NOSTRO Hans! Piccoli come siamo... ma ognuno fa la sua parte, ed è proprio questa nostra unione a fare la forza, la forza di Hans... del NOSTRO Hans!"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a pensava allora alle sue sorelle uscite dalla ferita: avevano finalmente finito di correre per i comodi di un altro!... ma perse sulla tela della manica della sua giacca gialla erano seccate... e quindi morte per semp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allora la vita di STILLA cambiò; quando sentiva maggior pressione e doveva lavorare di più, fare più fatica (perchè in quota il sangue è più denso) sapeva di collaborare alla gioia di Hans, e la gioia del SUO alpinista era la sua gioia.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quando la finestra si chiuse e non si poteva più vedere di fuori, STILLA continuò a lavorare alacremente; nella speranza segreta che qualche altro pezzo di ghiaccio le facesse quel bel regalo: continuare a vedere il corpo di cui era parte e vita.</w:t>
      </w:r>
      <w:r>
        <w:br w:type="page"/>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an piano si andava facendo largo in tutti la convinzione che "se una nuova Luciaria doveva esserci, doveva essere certamente diversa da quella di prima". Era questo un tradimento? Forse no. Certamente no, era voglia di rendere più autentica la vita, di darle la sua vera dimensione... nessun frutto maturo tradisce il fiore da cui è nat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è il tempo e la fatica di ricostruire non prendessero il sopravvento sul 'che cosa costruire', decisero di fissare già fin da subito quale sarebbe stato il 'piano regolatore' per il nuovo villaggio da edific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e lo chiamiamo?" Chiese Kompass.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co il solito maniaco della topografia e dei nomi! Perchè bisogna proprio 'chiamarl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importante che lo 'chiamiamo..." Ribadisce Baden. Figurati se quell'altro là non è della stessa idea! Sempre d'accordo quei du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va bene...OK, lo chiameremo..." Accidenti, non è mica facile trovare un bel nome: deve essere significativo, deve suonare bene... Ma ci vuole proprio questo benedetto nome?</w:t>
      </w:r>
    </w:p>
    <w:p>
      <w:pPr>
        <w:pStyle w:val="Normal"/>
        <w:bidi w:val="0"/>
        <w:ind w:firstLine="283"/>
        <w:jc w:val="left"/>
        <w:rPr/>
      </w:pPr>
      <w:r>
        <w:rPr>
          <w:b w:val="false"/>
          <w:bCs w:val="false"/>
          <w:i w:val="false"/>
          <w:iCs w:val="false"/>
          <w:caps w:val="false"/>
          <w:smallCaps w:val="false"/>
          <w:strike w:val="false"/>
          <w:dstrike w:val="false"/>
          <w:outline w:val="false"/>
          <w:vanish w:val="false"/>
        </w:rPr>
        <w:t>"Il nome è importantissimo;</w:t>
      </w:r>
      <w:r>
        <w:rPr>
          <w:b/>
          <w:bCs w:val="false"/>
          <w:i w:val="false"/>
          <w:iCs w:val="false"/>
          <w:caps w:val="false"/>
          <w:smallCaps w:val="false"/>
          <w:strike w:val="false"/>
          <w:dstrike w:val="false"/>
          <w:outline w:val="false"/>
          <w:vanish w:val="false"/>
        </w:rPr>
        <w:t xml:space="preserve"> è segno di identità,</w:t>
      </w:r>
      <w:r>
        <w:rPr>
          <w:b w:val="false"/>
          <w:bCs w:val="false"/>
          <w:i w:val="false"/>
          <w:iCs w:val="false"/>
          <w:caps w:val="false"/>
          <w:smallCaps w:val="false"/>
          <w:strike w:val="false"/>
          <w:dstrike w:val="false"/>
          <w:outline w:val="false"/>
          <w:vanish w:val="false"/>
        </w:rPr>
        <w:t xml:space="preserve"> è l'elemento che permette di trovarsi uniti in una cosa sola, è il punto di riferimento, serve anche per l'orientamento, per sapere dove bisogna dirigersi, il nome indica una cultura, un modo cioè di vivere, di vedere le cose, un modo di stare insieme, di comportarsi,</w:t>
      </w:r>
      <w:r>
        <w:rPr>
          <w:b/>
          <w:bCs w:val="false"/>
          <w:i w:val="false"/>
          <w:iCs w:val="false"/>
          <w:caps w:val="false"/>
          <w:smallCaps w:val="false"/>
          <w:strike w:val="false"/>
          <w:dstrike w:val="false"/>
          <w:outline w:val="false"/>
          <w:vanish w:val="false"/>
        </w:rPr>
        <w:t xml:space="preserve"> è la possibilità di mettersi in relazione con qualcuno, senza nome non si può essere trattati in modo personale...</w:t>
      </w:r>
      <w:r>
        <w:rPr>
          <w:b w:val="false"/>
          <w:bCs w:val="false"/>
          <w:i w:val="false"/>
          <w:iCs w:val="false"/>
          <w:caps w:val="false"/>
          <w:smallCaps w:val="false"/>
          <w:strike w:val="false"/>
          <w:dstrike w:val="false"/>
          <w:outline w:val="false"/>
          <w:vanish w:val="false"/>
        </w:rPr>
        <w:t xml:space="preserve">  il no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nte! Basta così! Il nome è l'identità di una cos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den non si smentiva proprio mai: fuggiva sempre le cose già pronte e voleva un senso per tutto quello che si facev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isero che il nome andava trovato... bello e ... subi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on giorno", disse. Era un giardino di ros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on giorno", dissero le rose. Il Piccolo Principe le guardò. Assomigliavano tutte al suo fio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 siete?" domandò loro stupefatto il Piccolo Principe. "Siamo le ros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Fece il Piccolo Principe. E si sentì molto infelice. Il suo fiore gli aveva raccontato che era il solo della sua specie in tutto l'universo. Ed ecco che ce n'erano cinquemila, tutte simili, in un solo giardi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 non siete per niente simili alla mia rosa, voi non siete ancora niente... Voi siete belle, ma siete vuote", disse ancor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i può morire per voi. Certamente, un qualsiasi passante crederebbe che la mia rosa vi assomigli, ma lei, lei sola, è più importante di tutte voi, perchè è lei che ho innaffiato... perchè è lei la mia rosa."</w:t>
      </w:r>
    </w:p>
    <w:p>
      <w:pPr>
        <w:pStyle w:val="Normal"/>
        <w:numPr>
          <w:ilvl w:val="0"/>
          <w:numId w:val="0"/>
        </w:numPr>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 faticata trovare il nome! Ora finalmente si può stare in pac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p! ... Che cosa ho sentito? 'Stare in pace'? Cosa significa 'stare in pace'? Naturalmente, penso, aver il tempo  di riflettere per trovare qualcosa da migliorare, per scoprire dove si potrebbe arrivare seguendo una determinata strada, essere nella situazione giusta per poter continuare a crescere ... bhe! Allora 'stare in pace' piace anche a Baden! Mi erano fischiate le orecchie perchè avevo capito che qualcuno volesse smobilitare, posare lo zaino e fermars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ì ci risiamo! Che siano gemelli siamesi, lui ed il suo zaino? Il nome ci voleva... ma adesso cosa ci vuole ancor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sso occorre una 'legge'" Sentenzia Kompass.</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legge? Per far che cosa? Una legge lega le mani, toglie la spontaneità, la freschezz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aiuta ad essere fedeli, coerenti, ad assumersi delle responsabilità. Fare le cose solo quando ci và è molto rischioso... è come se la mia bussola funzionasse solo quando pare a lei... cosa mi servirebbe a fare? Legge non significa necessariamente 'costrizione' ma accordo per tutelare i diritti ed i doveri di ciascuno verso gli altri; se si vivesse da soli non ci sarebbe bisogno di leggi.'Vivere insieme' non è un semplice 'stare insie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ome nasce una legge? Cosa bisogna metterci dent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se, dice Baden, forse... occorre partire proprio dalla decisione di 'vivere insieme'; un regolamento è sempre per un gruppo di persone, occorre che ci sia gruppo! O almeno la volontà di crearl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K! Fin qui ci siamo, siamo partiti, siamo insieme, siamo abbastanza legati tra di noi, ci siamo dati un'identità, si tratta allora di chiarire chi siamo, dove vogliamo arrivare, che cosa ciascuno si aspetta dagli altri, che cosa è disposto a dare agli altri... Bhe, 'legge' è un po' bruttino... facciamo una 'Carta d'identità' così potremo presentarci anche agli altri e farci conoscer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TA D'IDENTITA' DI GRUPP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CALITA'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BRI (un pregio ed un difetto) (difficilmente potrà essere riportata in un unico quadro; è però bene presentarsi e farsi                                                                                                                                                                                                      conosc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PO DEL GRUP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E DA RAGGIUNGERE INSIE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ZZI DI CRESC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OLE INTER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ARI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era dunque giunti al 'nome', alla 'Costituzione', alla 'Cittadinanza'... ma chi si faceva garante ora che le cose sarebbero andate proprio così? In fondo non si può vivere sempre sotto le tende! Prima o poi ci si ferma, si mette sù casa ed ognuno pensa agli affari prop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 sarebbe rimasto qualcuno a custodire e sorregger la nuova idea che era nata dal cuore di tut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mmino di quei giorni aveva insegnato che preparandosi si può raggiungere qualunque meta si desideri, e che l'impegno, la costanza, la lealtà con se stessi e gli altri sono le uniche garanzie di riuscita in ogni situazione e circostan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mente di qualcuno cominciò allora a balenare l'idea: e se provassi a rivolgermi al 'Folletto Barbuto' per chiedergli un aiuto, potrebbe farmi da guida per non smettere di CRESCERE; in fondo l'antidoto per questa 'malattia' non mi serve affatto; se crescere è tutto questo, non è poi così male essere 'ammalati croni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ando lo sapranno -pensava- quando sapranno delle Nu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spettive da me aperte, impazziranno di gioia. D'ora in poi viv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 sarà più vario e interessante. Altro che far la spola tutto 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orno, altro che la monotonia del tran-tran quotidiano sulla s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 battelli da pesca! Noi avremo una nuova ragione di vita. 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leveremo dalle tenebre dell'ignoranza, ci accorgeremo di ess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ure di grande intelligenza e abiltà. saremo liberi! Impareremo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vvenire gli pareva tutto rose e fio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pena toccò terra, vide che i gabbiani erano riuniti in Assembl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e. Ed avevano tutta l'aria di trovarsi in riunione già 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 Fatto sta che aspettavano proprio l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gabbiano Jonathan Livingston si porti al cent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l'Emiciclo!" ordinò l'Anziano. Il suo tono di voce era quel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le grandi cerimon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 quell'ordine è sempre foriero o di grande vergogna o di gran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ori. E' lì al centro dell'Emiciclo che, appunto, ai capi gabbi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più si sono distinti viene reso onore dal Consigl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 sì, pensò Jonathan, stamattina mi hanno visto. Tutto lo Stor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ssistito alla mia impresa... E si fece avan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gabbiano Jonathan Livingston" l'Anziano proclamò "viene mes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a gogna e svergognato al cospetto di tutti i suoi simili! ...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a temerarietà e irresponsabile condotta, per esser egli venu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o alla tradizionale dignità della grande Famiglia de' Gabbi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finchè mediti e impari che l'incosciente temerarietà non può d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un frutto. Tutto ci è ignoto, e tutto della vita 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erscrutabile, tranne che siamo al mondo per mangiare, e campare 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ù a lungo possib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ssun gabbiano , mai, si leva a protestare contro le delibere 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glio, ma la voce di Jonathan si levò. "Incoscienza? Condot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esponsabile? Fratelli miei!" gridò. "Ma chi ha più coscienza di 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bbiano che cerca di dare un significato, uno scopo più al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sistenza? Per mill'anni ci siamo arrabattati per un tozzo 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 ed una sardella, ma ora abbiamo una ragione, una vera ragione 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a... imparare, scoprire cose nuove, essere liberi! Datemi solo 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 di spiegarvi quello che oggi ho scoper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 lo Stormo pareva di sasso tanto era impassib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 il gabbiano Jonathan visse il resto dei suoi giorni esule 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o. Volò oltre le Scogliere Remote, ben oltre. Il suo magg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lore non era la solitudine, era che gli altri gabbiai 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fiutassero di credere e aspirare alla gloria del volo. 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fiutavano di aprire gli occhi per ved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el che aveva sperato per lo Stormo, se lo godeva adesso da so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li imparò a volare, e non si rammaricava per il prezzo che ave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uto pagare. Scoprì che erano la noia e la paura e la rabbia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der così breve la vita di un gabbiano. Ma, con l'animo sgombro 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e, lui, per lui, visse contento, e visse molto a lun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 chiedo al Folletto Barbuto il suo aiuto per non smettere di crescere; voglio essere giudato sulla strada delle 'Nuove Prospettive' per diventare con Jonathan membro del 'Nuovo Stormo': imparare a volare per il gusto di farlo e non solo per quanto mi serve a restare vi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96"/>
      <w:pgMar w:left="1701" w:right="1701"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